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6.2008 № 30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089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 Кузьменко Д.Ю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 Кузьменко Д.Ю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Кузьменко Дмитрия Юрьевича, проживающего по адресу:           Санкт-Петербург, ул. Антоновская, д. 12, кв. 5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собственность Кузьменко Д.Ю. земельный участок площадью 1252 кв. метра с кадастровым номером 53:01:112101:0033 из земель населённых пунктов для ведения личного подсобного хозяйства, расположенный по адресу: Новгородская область, Батецкий район, Передольское поселение, д. Заречная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3"/>
        <w:rPr/>
      </w:pPr>
      <w:r>
        <w:rPr/>
        <w:t>3. Кузьменко Д.Ю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6:00Z</dcterms:created>
  <dc:creator>Ковалева</dc:creator>
  <dc:description/>
  <dc:language>en-US</dc:language>
  <cp:lastModifiedBy>Кириллова</cp:lastModifiedBy>
  <cp:lastPrinted>2008-06-19T14:50:00Z</cp:lastPrinted>
  <dcterms:modified xsi:type="dcterms:W3CDTF">2008-06-19T10:50:00Z</dcterms:modified>
  <cp:revision>3</cp:revision>
  <dc:subject/>
  <dc:title> </dc:title>
</cp:coreProperties>
</file>