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8   № 30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Зверевой В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Зверевой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Зверевой Веры Спартаковны, проживающей по адресу:               Санкт-Петербург,  Вознесенский проспект, д.55,  кв.87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Зверевой В.С.  земельный участок площадью 221 кв. метр с кадастровым номером 53:01:112901:0095 из земель населённых пунктов для огородничества, расположенный по адресу: Новгородская область, Батецкий район, Передольское поселение, д. Малый Волочё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веревой В.С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5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19T06:35:00Z</dcterms:modified>
  <cp:revision>2</cp:revision>
  <dc:subject/>
  <dc:title> </dc:title>
</cp:coreProperties>
</file>