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6.2008 № 30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1089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собственность Герасимовичу В.М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собственность Герасимовичу В.М.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ями 15, 28, 34 Земельного кодекса Российской Федерации, Федеральным законом от 25 октября 2001 года № 137-ФЗ 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 и, учитывая заявление Герасимовича Василия Михайловича, проживающего по адресу: Новгородская область, Батецкий район, Передольское поселение, д. Брод, д. 2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доставить Герасимовичу В.М. бесплатно в собственность земельный участок площадью 2002 кв. метра с кадастровым номером 53:01:112001:92 из земель населённых пунктов для ведения личного подсобного хозяйства, расположенный по адресу: Новгородская область, Батецкий район, Передольское поселение, д. Брод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7:00Z</dcterms:created>
  <dc:creator>Ковалева</dc:creator>
  <dc:description/>
  <dc:language>en-US</dc:language>
  <cp:lastModifiedBy>Кириллова</cp:lastModifiedBy>
  <cp:lastPrinted>2008-06-19T10:16:00Z</cp:lastPrinted>
  <dcterms:modified xsi:type="dcterms:W3CDTF">2008-06-19T06:27:00Z</dcterms:modified>
  <cp:revision>2</cp:revision>
  <dc:subject/>
  <dc:title> </dc:title>
</cp:coreProperties>
</file>