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1.06.2008  № 30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постановление Администрации муниципального района          от 04.05.2008 № 2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я в постановление Администрации муниципального района          от 04.05.2008 № 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3"/>
        <w:rPr/>
      </w:pPr>
      <w:r>
        <w:rPr/>
        <w:t>В связи с Протестом Прокуратуры Батецкого района от 06.06.2008         № 5/08, на основании постановления Думы Батецкого муниципального района от 11.06.2008 № 205-ПД "О предложении в состав конкурсной комиссии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Внести изменения в постановление Администрации муниципального района от 04.05.2008 № 221 "О проведении открытого конкурс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Включить в состав конкурсной комиссии по проведению открытого конкурса по отбору управляющей организации многоквартирным домом в качестве члена комиссии – Иванову Валентину Ивановну, депутата Думы Батецкого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23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6-18T06:26:00Z</dcterms:modified>
  <cp:revision>3</cp:revision>
  <dc:subject/>
  <dc:title> </dc:title>
</cp:coreProperties>
</file>