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6.2008  №  30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255714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даже на аукци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8.8pt;mso-wrap-distance-left:9.05pt;mso-wrap-distance-right:9.05pt;mso-wrap-distance-top:0pt;mso-wrap-distance-bottom:0pt;margin-top:5.3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даже на аукци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 xml:space="preserve">На основании Положения «О порядке проведения аукциона по продаже жилых помещений, входящих в долю муниципального жилищного фонда, подлежащую продаже», утверждённого постановлением Администрации района от 17.07.2001 № 136, решения общественной комиссии по жилищным вопросам при Администрации муниципального района 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 xml:space="preserve">1.Выставить на продажу земельный участок площадью 707 кв.м. с  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кадастровым  номером  53:01:040301:0071 из земель  населённых пунктов и находящегося на нём жилого дома  1940 года постройки, общей площадью 27,3 кв. метра с  кадастровым  номером 53:01:040301:0071:0204016/2,  бревенчатого, кровля рубероидная по обрешётке, требует ремонта, расположенных  по адресу: Новгородская обл., Батецкий район,  Мойкинское поселение д. Дорогбуж, д.30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Утвердить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708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Начальную цену продажи –60 тыс. рублей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708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Форму продажи-аукцион, закрытая форма подачи предложений;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708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Время и место проведения аукциона 15.07.2008 в 11 часов по 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адресу: п. Батецкий, ул. Советская, д.39а, каб.58. Прием заявок с 12 июня 2008 года по 11 июля 2008 года до 16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Создать комиссию по проведению аукциона по продаже муниц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льного имущества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4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абагандова Х.А.</w:t>
            </w:r>
          </w:p>
        </w:tc>
        <w:tc>
          <w:tcPr>
            <w:tcW w:w="6246" w:type="dxa"/>
            <w:tcBorders/>
          </w:tcPr>
          <w:p>
            <w:pPr>
              <w:pStyle w:val="Heading3"/>
              <w:rPr/>
            </w:pPr>
            <w:r>
              <w:rPr/>
              <w:t>-зав. отделом муниципального имущества   Администрации муниципального района,      председатель 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дкевич Л.В.              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ведущий специалист   отдела   муниципального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ущества  Администрации   муниципального    района, секретар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баркина В.Н.       </w:t>
            </w:r>
          </w:p>
        </w:tc>
        <w:tc>
          <w:tcPr>
            <w:tcW w:w="6246" w:type="dxa"/>
            <w:tcBorders/>
          </w:tcPr>
          <w:p>
            <w:pPr>
              <w:pStyle w:val="Heading2"/>
              <w:ind w:left="5529" w:hanging="0"/>
              <w:jc w:val="left"/>
              <w:rPr/>
            </w:pPr>
            <w:r>
              <w:rPr/>
              <w:t xml:space="preserve">-заведующая   экономическим отделом  </w:t>
            </w:r>
          </w:p>
          <w:p>
            <w:pPr>
              <w:pStyle w:val="Heading2"/>
              <w:ind w:left="5529" w:hanging="0"/>
              <w:jc w:val="left"/>
              <w:rPr/>
            </w:pPr>
            <w:r>
              <w:rPr/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ева Н.К.   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начальник отдела бухгалтерского учета и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четности комитета финансов Администрации  муниципального района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фремова В.Н.          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в. отделом архитектуры и строительства 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валёва О.А.           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едседатель комитета организационной и правовой  работы Администрации Батецкого муниципального 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   </w:t>
      </w:r>
      <w:r>
        <w:rPr/>
        <w:t>4. Поручить отделу муниципального  имущества Администрации  муниципального района подготовить информационное сообщение о проведении аукциона по продаже земельного участка и находящегося на нём жилого дома  для опубликовании в газете « Батецкий кр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9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1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70"/>
        </w:tabs>
        <w:ind w:left="26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00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6-19T08:00:00Z</dcterms:modified>
  <cp:revision>2</cp:revision>
  <dc:subject/>
  <dc:title> </dc:title>
</cp:coreProperties>
</file>