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0.06.2008  №  300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оведении спортивног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фестива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27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оведении спортивного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фестива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ПОСТАНОВЛЯЮ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овести районный спортивный фестиваль в п. Батецкий 28 июня 2008 года на базе спортивного стадиона в п.Батецкий.</w:t>
      </w:r>
    </w:p>
    <w:p>
      <w:pPr>
        <w:pStyle w:val="3"/>
        <w:rPr/>
      </w:pPr>
      <w:r>
        <w:rPr/>
        <w:t>2. Утвердить прилагаемое Положение о проведении районного спортивного фестиваля.</w:t>
      </w:r>
    </w:p>
    <w:p>
      <w:pPr>
        <w:pStyle w:val="3"/>
        <w:rPr/>
      </w:pPr>
      <w:r>
        <w:rPr/>
        <w:t>3. Утвердить судейскую коллегию в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ктавин  В.А.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ректор муниципального учреждения «Физкультурно-спортивный комплекс»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нисимов Р.В. 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ректор «Детско-юношеского клуба физической подготовки» комитета образования Администрации муниципального района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ысоев Н.М.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портинструктор муниципального учреждения «Физкультурно-спортивный комплекс»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"/>
        <w:rPr/>
      </w:pPr>
      <w:r>
        <w:rPr/>
        <w:t xml:space="preserve"> </w:t>
      </w:r>
      <w:r>
        <w:rPr/>
        <w:t>4. Опубликовать  постановление в районной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          С.В. Горш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</w:t>
      </w:r>
    </w:p>
    <w:p>
      <w:pPr>
        <w:pStyle w:val="Normal"/>
        <w:rPr/>
      </w:pPr>
      <w:r>
        <w:rPr/>
        <w:t xml:space="preserve">№ </w:t>
      </w:r>
      <w:r>
        <w:rPr/>
        <w:t>53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810" w:firstLine="5670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  <w:t>от 10.06.2008 № 300</w:t>
      </w:r>
    </w:p>
    <w:p>
      <w:pPr>
        <w:pStyle w:val="Heading2"/>
        <w:ind w:left="0" w:hanging="0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айонном спортивном фестивале «Спорт против наркотиков»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 xml:space="preserve">1. Введение </w:t>
      </w:r>
    </w:p>
    <w:p>
      <w:pPr>
        <w:pStyle w:val="3"/>
        <w:rPr/>
      </w:pPr>
      <w:r>
        <w:rPr/>
        <w:t xml:space="preserve">Районный спортивный фестиваль «Спорт против наркотиков» проводится в рамках мероприятий, посвященных Дню молодежи и  Всемирному дню борьбы с наркоманией и наркобизнесом.  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 xml:space="preserve">2. Цели и задачи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пуляризация спорта в районе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формирование здорового образа жизн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ыявление сильнейших команд.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3. Руководство соревнованиями и судейство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Общее руководство соревнованиями осуществляет комитет образования Администрации муниципальн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епосредственно проведение соревнований возлагается на судейскую коллегию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4. Сроки и место  проведения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оревнования проводятся 28 июня 2008 года на стадионе п. Батецкий</w:t>
      </w:r>
    </w:p>
    <w:p>
      <w:pPr>
        <w:pStyle w:val="Heading6"/>
        <w:ind w:firstLine="851"/>
        <w:jc w:val="both"/>
        <w:rPr/>
      </w:pPr>
      <w:r>
        <w:rPr/>
        <w:t>Начало соревнований -12.00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5. Программа соревнований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Мини-футбол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ревнованиях участвуют юношеские команды в возрасте от          1991 г.р. и младше. Количество игроков на поле- 6 (5 в поле +1 вратарь). Состав команды -9 человек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оревнования проводятся на футбольном поле укороченного размер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истема проведения соревнований будет определена исходя из количества, прибывших  команд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Начало соревнований -12.00.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Волейбол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В соревнованиях участвуют все желающие. Состав команды -6 человек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Система проведения соревнований будет определена исходя из количества, прибывших команд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Начало соревнований -13.30.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6. Финансирование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асходы, связанные с проведением соревнований, награждение  за счет организаторов фестивал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оставка участников фестиваля, питание - за счет направляющей стороны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 xml:space="preserve">7. Награждение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Призёры соревнований награждаются дипломами и призами. 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 xml:space="preserve">8. Заявки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Предварительные заявки подаются до 25 июня  по тел. 22-699, 22-098.</w:t>
      </w:r>
    </w:p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7:29:00Z</dcterms:created>
  <dc:creator>Кириллова</dc:creator>
  <dc:description/>
  <dc:language>en-US</dc:language>
  <cp:lastModifiedBy>Кириллова</cp:lastModifiedBy>
  <cp:lastPrinted>2008-06-16T11:29:00Z</cp:lastPrinted>
  <dcterms:modified xsi:type="dcterms:W3CDTF">2008-06-16T07:29:00Z</dcterms:modified>
  <cp:revision>2</cp:revision>
  <dc:subject/>
  <dc:title> </dc:title>
</cp:coreProperties>
</file>