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08 № 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едоставлении земельного участка в аренду Радкевич М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едоставлении земельного участка в аренду Радкевич М.В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                    от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Радкевич Марины Владимировны, зарегистрированной по адресу: Новгородская область, Батецкий район,            п. Батецкий, ул. Новая, д. 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аренду Радкевич М.В. земельный участок площадью 1500 кв.метров с кадастровым номером 53:01:041401:0168 сроком на 15 лет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Радкевич М.В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дкевич М.В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№ 122-ФЗ "О государственной регистрации прав на недвижимое имущество и сделок с ним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Style8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-317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№ </w:t>
      </w:r>
      <w:r>
        <w:rPr>
          <w:sz w:val="20"/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6:00Z</dcterms:created>
  <dc:creator>Ковалева</dc:creator>
  <dc:description/>
  <dc:language>en-US</dc:language>
  <cp:lastModifiedBy>Кириллова</cp:lastModifiedBy>
  <cp:lastPrinted>2008-02-28T15:05:00Z</cp:lastPrinted>
  <dcterms:modified xsi:type="dcterms:W3CDTF">2008-02-28T12:05:00Z</dcterms:modified>
  <cp:revision>3</cp:revision>
  <dc:subject/>
  <dc:title> </dc:title>
</cp:coreProperties>
</file>