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1.2008   № 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функций по обслуживанию ба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функций по обслуживанию 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851"/>
        <w:jc w:val="left"/>
        <w:rPr/>
      </w:pPr>
      <w:r>
        <w:rPr/>
        <w:t>В целях снижения финансовых затрат на содержание бани в п.Батец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дать функции по обслуживанию бани с 14 января 2008 года муниципальному унитарному предприятию "Управляющая компан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оздать комиссию по передаче имущества бани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47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Бате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МУП "Управляющая компания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недвижимости отдела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аип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а филиала ООО "МП ЖКХ Новжилкоммунсервис" "ЖКХ Батецкого района"</w:t>
            </w:r>
          </w:p>
        </w:tc>
      </w:tr>
    </w:tbl>
    <w:p>
      <w:pPr>
        <w:pStyle w:val="3"/>
        <w:rPr/>
      </w:pPr>
      <w:r>
        <w:rPr/>
        <w:t>3. Комиссии  предоставить копию акта передачи в отдел муниципального имущества Администрации муниципального района  к 15.01.200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5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1-14T12:05:00Z</dcterms:modified>
  <cp:revision>2</cp:revision>
  <dc:subject/>
  <dc:title> </dc:title>
</cp:coreProperties>
</file>