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6.2008 № 29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83464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я и распоряжение Администрации муниципального райо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я и распоряжение Администрации муниципального район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1.Внести изменения в постановления Администрации муниципального района:</w:t>
      </w:r>
    </w:p>
    <w:p>
      <w:pPr>
        <w:pStyle w:val="TextBodyIndent"/>
        <w:ind w:left="851" w:hanging="0"/>
        <w:jc w:val="both"/>
        <w:rPr>
          <w:sz w:val="28"/>
        </w:rPr>
      </w:pPr>
      <w:r>
        <w:rPr>
          <w:sz w:val="28"/>
        </w:rPr>
        <w:t>от 11.02.2008 № 57 «О районной антитеррористической комиссии»;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от 11.02.2008 № 58 «О межведомственной комиссии по профилактике правонарушений;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 xml:space="preserve">от 04.02.2008 № 41 «О комиссии по предупреждению, ликвидации чрезвычайных ситуаций и обеспечения пожарной безопасности Администрации муниципального района»: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851"/>
        <w:jc w:val="both"/>
        <w:rPr>
          <w:sz w:val="28"/>
        </w:rPr>
      </w:pPr>
      <w:r>
        <w:rPr>
          <w:sz w:val="28"/>
        </w:rPr>
        <w:t>Считать Радкевича В.Н., исполняющего обязанности начальника отдела внутренних дел по Батецкому району, членом соответствующих комиссий, исключив Федотова С.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Внести изменение в распоряжение Администрации муниципального района от 31.10.2005 № 176-рг «Об утверждении состава районной комиссии по делам несовершеннолетних и защите их прав»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2" w:leader="none"/>
          <w:tab w:val="left" w:pos="1260" w:leader="none"/>
        </w:tabs>
        <w:ind w:left="0" w:firstLine="851"/>
        <w:jc w:val="both"/>
        <w:rPr>
          <w:sz w:val="28"/>
        </w:rPr>
      </w:pPr>
      <w:r>
        <w:rPr>
          <w:sz w:val="28"/>
        </w:rPr>
        <w:t>Считать Радкевича В.Н., исполняющего обязанности начальника отдела внутренних дел по Батецкому району, заместителем председателя районной комиссии по делам несовершеннолетних и защите их прав, исключив Федотова С.В.</w:t>
      </w:r>
    </w:p>
    <w:p>
      <w:pPr>
        <w:pStyle w:val="TextBodyIndent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34:00Z</dcterms:created>
  <dc:creator>Ковалева</dc:creator>
  <dc:description/>
  <dc:language>en-US</dc:language>
  <cp:lastModifiedBy>Кириллова</cp:lastModifiedBy>
  <cp:lastPrinted>2008-06-16T10:28:00Z</cp:lastPrinted>
  <dcterms:modified xsi:type="dcterms:W3CDTF">2008-06-16T06:34:00Z</dcterms:modified>
  <cp:revision>2</cp:revision>
  <dc:subject/>
  <dc:title> </dc:title>
</cp:coreProperties>
</file>