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6.2008 № 29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2004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градостроительных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 земельных участ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градостроительных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 земельных участ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ёй 44 Градостроительного кодекса Российской Федерации  и на основании  заявлений гражд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1. Утвердить градостроительный план земельного участка  площадью 5000 кв. метров, расположенного по адресу: д. Чёрное, Мойкинское поселение, Батецкий район, Новгородская область, с кадастровым номером 53:01:084401:0143, категория земель – земли населённых пунктов, под строительство жилого дома с надворными постройками. Участок находится в собственности Аманмырадова Атамырата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2. Утвердить градостроительный план земельного участка  площадью 1500 кв. метров, расположенного по адресу: ул. Заречная, п. Батецкий,  Батецкое поселение, Батецкий район, Новгородская область, с кадастровым номером 53:01:010515:0099, категория земель – земли населённых пунктов, под строительство жилого дома с надворными постройками. Участок находится в собственности Поляковой Евгении Александров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Довести до сведения заказчиков, что выполнение строительно-монтажных работ на объекте без разрешения, выданного 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4:00Z</dcterms:created>
  <dc:creator>Ковалева</dc:creator>
  <dc:description/>
  <dc:language>en-US</dc:language>
  <cp:lastModifiedBy>Кириллова</cp:lastModifiedBy>
  <cp:lastPrinted>2008-06-16T10:24:00Z</cp:lastPrinted>
  <dcterms:modified xsi:type="dcterms:W3CDTF">2008-06-16T06:24:00Z</dcterms:modified>
  <cp:revision>2</cp:revision>
  <dc:subject/>
  <dc:title> </dc:title>
</cp:coreProperties>
</file>