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8  № 29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едоставления социальной поддержки малообеспеченным гражданам в виде льгот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алонов на помывку в общих отделениях б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7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рядк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едоставления социальной поддержки малообеспеченным гражданам в виде льгот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алонов на помывку в общих отделениях ба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 и 3 областного закона от 11.01.2005           № 385–ОЗ «О социальной поддержке малоимущим семьям, малоимущим одиноко  проживающим гражданам и лицам, оказавшимся в трудной жизненной ситуации на территории Новгородской области»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  <w:t>1. Утвердить прилагаемый порядок предоставления социальной поддержки малообеспеченным гражданам в виде льготных талонов на помывку в общих отделениях бан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1093" w:firstLine="5387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от 10.06.2008 № 297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                                               </w:t>
      </w:r>
      <w:r>
        <w:rPr/>
        <w:t xml:space="preserve">Порядок </w:t>
      </w:r>
    </w:p>
    <w:p>
      <w:pPr>
        <w:pStyle w:val="21"/>
        <w:tabs>
          <w:tab w:val="clear" w:pos="6400"/>
        </w:tabs>
        <w:rPr/>
      </w:pPr>
      <w:r>
        <w:rPr/>
        <w:t>предоставления социальной поддержки малообеспеченным гражданам в виде льготных талонов на помывку в общих отделениях б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ление  социальной поддержки в виде предоставления помывки в общих отделениях  бань осуществляется МУП «Управляющая компа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 социальной защиты населения Администрации муниципального района заключает договор с МУП «Управляющая компания»  на возмещение расходов в связи  с предоставлением услуги на посещение общих отделений бан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ля получения социальной поддержки в виде льготных талонов на помывку в общих отделениях бань граждане  обращаются в комитет социальной защиты населе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Специалистом комитета социальной защиты насел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  Проводится сверка доходов в базе данных программного комплекса адресная социальная помощь  и программы «Детские пособ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Осуществляется  выдача на месяц малообеспеченным гражданам двух именных талонов на каждого члена семь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3.Ведётся журнал учёта выдачи талонов малообеспеченным гражданам, проживающим на территории Батецкого района  на помывку в общих отделениях  бань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оциальная поддержка предоставляется  в виде  помывки в общих отделениях бань  МУП «Управляющая компания» на основании именных тал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митет социальной защиты населения Администрации муниципального района проводит сверку сведений, предоставленных             МУП «Управляющая компания» о получении социальной поддержки с внесением данных в программный комплекс адресной социальн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Возмещение расходов МУП «Управляющая компания», связанных с предоставлением услуги на посещение общих отделений бань, производится комитетом социальной защиты населения Администрации муниципального района на основании счетов-фактур и  использованных  гражданами именных талонов на помывку в общих отделениях б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7:00Z</dcterms:created>
  <dc:creator>Кириллова</dc:creator>
  <dc:description/>
  <dc:language>en-US</dc:language>
  <cp:lastModifiedBy>Кириллова</cp:lastModifiedBy>
  <cp:lastPrinted>2008-06-18T11:27:00Z</cp:lastPrinted>
  <dcterms:modified xsi:type="dcterms:W3CDTF">2008-06-18T07:27:00Z</dcterms:modified>
  <cp:revision>2</cp:revision>
  <dc:subject/>
  <dc:title> </dc:title>
</cp:coreProperties>
</file>