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0.06.2008  № 29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Петрова Владимира Анатольевича, зарегистрированного по адресу: Санкт-Петербург, Суворовский пр., д. 61,        кв. 8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3888 кв.метров в кадастровом квартале 53:01:111701 из земель населённых пунктов, предоставляемого для ведения личного подсобного хозяйства, расположенного по адресу: Новгородская область, Батецкий район, Передольское поселение, д. Лихарева Гор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0.06.2008 № 29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Лихарева Горк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3888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, от 2 до 3, от 3 до 4, от 4 до 1 – земли населённого пунк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2                                       3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57150</wp:posOffset>
                </wp:positionV>
                <wp:extent cx="1299210" cy="157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23.9pt;mso-wrap-distance-left:9.05pt;mso-wrap-distance-right:9.05pt;mso-wrap-distance-top:0pt;mso-wrap-distance-bottom:0pt;margin-top:4.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72 м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438785</wp:posOffset>
                </wp:positionV>
                <wp:extent cx="31089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4.55pt" to="318.1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1                                       4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54м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полевая дорог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4:00Z</dcterms:created>
  <dc:creator>Кириллова</dc:creator>
  <dc:description/>
  <dc:language>en-US</dc:language>
  <cp:lastModifiedBy>Кириллова</cp:lastModifiedBy>
  <cp:lastPrinted>2008-07-07T09:55:00Z</cp:lastPrinted>
  <dcterms:modified xsi:type="dcterms:W3CDTF">2008-07-07T06:54:00Z</dcterms:modified>
  <cp:revision>2</cp:revision>
  <dc:subject/>
  <dc:title> </dc:title>
</cp:coreProperties>
</file>