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6.2008   № 29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29184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ёй 44 Градостроительного кодекса Российской Федерации и на основании заявления Михайлова С.И.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1. Утвердить градостроительный план земельного участка площадью 5000 кв.метров, находящегося в собственности Михайлова Сергея Ивановича, расположенного по адресу: Новгородская область, Батецкий район, Мойкинское поселение, д. Теребеник, с кадастровым номером 53:01:084301:0065, категория земель – земли населённых пунктов, под строительство жилого дома с надворными постройками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2. Довести до сведения заказчика, что выполнение строительно-монтажных работ на объекте без разрешения, выданного Администрацией муниципального района, является самовольным и влечёт ответственность, предусмотренную действующим законодательством Российской Федера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57:00Z</dcterms:created>
  <dc:creator>Кириллова</dc:creator>
  <dc:description/>
  <dc:language>en-US</dc:language>
  <cp:lastModifiedBy>Кириллова</cp:lastModifiedBy>
  <cp:lastPrinted>2008-06-19T10:36:00Z</cp:lastPrinted>
  <dcterms:modified xsi:type="dcterms:W3CDTF">2008-06-19T06:57:00Z</dcterms:modified>
  <cp:revision>2</cp:revision>
  <dc:subject/>
  <dc:title> </dc:title>
</cp:coreProperties>
</file>