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6.2008  № 29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рганизациях и других хозяйствующих субъектах, использующих труд осуждённых к обязательным работ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2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рганизациях и других хозяйствующих субъектах, использующих труд осуждённых к обязательным рабо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3"/>
        <w:rPr/>
      </w:pPr>
      <w:r>
        <w:rPr/>
        <w:t xml:space="preserve">В соответствии с Федеральным  законом от 28 декабря 2004 года           № 177-ФЗ "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" и в соответствии со статьей 25 Уголовно-исполнительного кодекса Российской Феде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ый перечень организаций, учреждений и предприятий района по использованию труда осуждённых к обязательным работам (по согласованию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ое положение о порядке, виде и характере обязательных рабо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Ефимова Г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опубликовать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1" w:firstLine="5529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от 09.06.2008    № 2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й, учреждений и предприятий района по использованию труда осуждённых к обязательным работ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ество с ограниченной ответственностью "Батецкое дорожно-эксплуатационное предприятие"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Батецкого сельского поселения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Вольногорского сельского поселения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Городенского сельского поселения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Мойкинского сельского поселения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Передольского сельского поселения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Батецкое райпотребобщество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Сельскохозяйственный производственный кооператив "Красная Звезда"        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Сельскохозяйственный производственный кооператив "Колхоз "Верный путь"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Общество с ограниченной ответственностью "Передольское"                           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от 09.06.2008  № 2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о  порядке, виде и характере обязательных работ по использованию труда осужденных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1. Осуждённые к обязательным работам будут направляться по письменному направлению уголовно-исполнительной инспекции Батецкого района после предварительного согласования с руководителями организаций, утвержденных постановлением Администрации муниципального района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2. Вид и характер обязательных работ не должны требовать какой-либо специальной подготовки, быть предельно простым: благоустройство территории, подсобные работы, погрузочно-разгрузочные работы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3. Осуждённые к обязательным работам будут их выполнять в свободное от основной работы или учебы время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4. Обязательные работы выполняются осуждёнными бесплатно и являются общественно-полезными работами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5. В процессе выполнения условий, установленных законодательством для осуждённого к обязательным работам, последний, с одной стороны, обязан соблюдать общие требования трудовой дисциплины (соблюдать правила внутреннего распорядка организации, в которой он отбывает наказание, добросовестно относиться к труду), а с другой – строго следовать специфическим обязанностям, возложенным на него уголовным и уголовно-исполнительным законодательством (работать на тех объектах, куда он будет направлен уголовно-исполнительной инспекцией, отработать установленный срок наказания, ставить инспекцию в известность об изменении места жительства)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6. Обязательные работы отбываются непрерывно в течение всего их срока, поэтому предоставление осуждённому очередного отпуска по основному месту работы не приостанавливает исполнение приговора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7. Закон не предусматривает зачета времени, когда осуждённый не работал в срок наказания, даже если он не работал по уважительным причинам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8. Закон не предусматривает какое-либо нормирование труда осуждённого к обязательным работам. Он определяет лишь количество часов,  подлежащее обязательной отработке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9. На организацию, где выполняются осуждёнными обязательные работы, возлагаются обязанности по осуществлению контроля за выполнением ими определенных работ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10. Администрация организации должна также проследить, чтобы осуждённый прибыл в установленное время на работу, выполнил порученное задание и покинул место работы не ранее положенного срока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11. Администрация организации обязана проследить, чтобы осуждённый в течение всего определенного для него времени работал. О количестве проработанных  часов ответственным представителем организации сообщается уголовно-исполнительной инспекции, которая ведет суммированный учет этого времени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12. О случаях уклонения осуждённого от отбывания наказания также сообщается уголовно-исполнительной инспекции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13. Уклонением от отбывания наказания может быть признана неявка осуждённого без уважительных причин на работу либо нарушение трудовой дисциплины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14. Между администрацией организации и осуждённым трудовой договор не заключается, однако правоотношения, возникающие между ними, частично регламентируются законодательством о труде.</w:t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15. Организация со своей стороны обязана определить стоимость выполненных осуждёнными работ, но не выплатить им соответствующую сумму, а перечислить ее на расчетный счет Управления Исполнения Наказаний министерства Юстиции  Российской Федерации по Новгородской области. Вред осуждённому, причиненный в связи с выполнением им обязательных работ, возмещается в порядке, установленном действующим законодательством Российской Федерации о труде.</w:t>
      </w:r>
    </w:p>
    <w:p>
      <w:pPr>
        <w:pStyle w:val="31"/>
        <w:tabs>
          <w:tab w:val="clear" w:pos="6400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________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1:00Z</dcterms:created>
  <dc:creator>Кириллова</dc:creator>
  <dc:description/>
  <dc:language>en-US</dc:language>
  <cp:lastModifiedBy>Кириллова</cp:lastModifiedBy>
  <cp:lastPrinted>2008-06-10T12:58:00Z</cp:lastPrinted>
  <dcterms:modified xsi:type="dcterms:W3CDTF">2008-06-10T10:18:00Z</dcterms:modified>
  <cp:revision>3</cp:revision>
  <dc:subject/>
  <dc:title> </dc:title>
</cp:coreProperties>
</file>