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6.2008  №  2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Бражника Виталия Герасимовича, машиниста насосной установки водопроводно-канализационного хозяйства ООО "Межмуниципальное предприятие жилищно-коммунального хозяйства Новжилкоммунсервис" "Жилищно-коммунальное хозяйство Батецкого района", за многолетний добросовестный труд и в связи с 6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ванову Татьяну Алексеевну, мастера участка филиала                ООО "Межмуниципальное предприятие жилищно-коммунального хозяйства Новжилкоммунсервис" "Жилищно-коммунальное хозяйство Батецкого района", за многолетний добросовестный труд и в связи с 5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Кириллову Аллу Сергеевну, директора Вольногорского сельского дома культуры, за многолетний добросовестный труд и в связи с 5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6:00Z</dcterms:created>
  <dc:creator>Ковалева</dc:creator>
  <dc:description/>
  <dc:language>en-US</dc:language>
  <cp:lastModifiedBy>Кириллова</cp:lastModifiedBy>
  <cp:lastPrinted>2008-06-09T16:27:00Z</cp:lastPrinted>
  <dcterms:modified xsi:type="dcterms:W3CDTF">2008-06-09T12:36:00Z</dcterms:modified>
  <cp:revision>3</cp:revision>
  <dc:subject/>
  <dc:title> </dc:title>
</cp:coreProperties>
</file>