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6.06.2008 №  29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           № 39-ОЗ "О предоставлении земельных участков на территории Новгородской области" и результатов инвентаризации земельного участ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считать площадь участка с кадастровым номером 53:01:112301:0012 из земель населённых пунктов, расположенного по адресу: Новгородская область, Батецкий район, Передольское поселение, д. Редбуж,  находящегося на праве собственности у Филимонова Валерия Петровича (распоряжение Администрации Передольского сельсовета от 18.04.94 № 29-рг                        "Об утверждении протокола обмера земельных участков в д. Редбуж"), равной    2803 кв.мет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9:00Z</dcterms:created>
  <dc:creator>Кириллова</dc:creator>
  <dc:description/>
  <dc:language>en-US</dc:language>
  <cp:lastModifiedBy>Кириллова</cp:lastModifiedBy>
  <cp:lastPrinted>2008-06-06T12:40:00Z</cp:lastPrinted>
  <dcterms:modified xsi:type="dcterms:W3CDTF">2008-06-06T08:41:00Z</dcterms:modified>
  <cp:revision>3</cp:revision>
  <dc:subject/>
  <dc:title> </dc:title>
</cp:coreProperties>
</file>