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06.2008 №  28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 № 39-ОЗ "О предоставлении земельных участков на территории Новгородской области" и результатов инвентаризации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считать площадь участка с кадастровым номером 53:01:061401:0048 из земель населённых пунктов, расположенного по адресу: Новгородская область, Батецкий район, Передольское поселение, д. Покровка,  находящегося на праве собственности у Шеховцова Вячеслава Афанасьевича (свидетельство на право собственности на землю № 886668 от 19 апреля 1996 года), равной 2138 кв.мет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5:00Z</dcterms:created>
  <dc:creator>Кириллова</dc:creator>
  <dc:description/>
  <dc:language>en-US</dc:language>
  <cp:lastModifiedBy>Кириллова</cp:lastModifiedBy>
  <cp:lastPrinted>2008-06-06T12:35:00Z</cp:lastPrinted>
  <dcterms:modified xsi:type="dcterms:W3CDTF">2008-06-06T08:35:00Z</dcterms:modified>
  <cp:revision>2</cp:revision>
  <dc:subject/>
  <dc:title> </dc:title>
</cp:coreProperties>
</file>