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6.2008 №  28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даже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9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даж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30 и 38 Земельного кодекса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 ноября 2002 года № 808 «Об организации и 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решением Думы Батецкого муниципального района от 26.10.2006 № 74-РД "Об утверждении Положения о порядке предоставления земельных участков на территории Батецкого района", на основании отчёта № 23/04  от 25.04.2008 ООО «Аудит-Оценка» об оценке рыночной стоимости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1. Выставить на продажу земельный участок площадью 71552 кв.метра  с  кадастровым  номером  53:01:010401:0022 из земель населенных пунктов, находящегося  по адресу: Новгородская область, Батецкий район, Батецкое  поселение,  п. Батецкий, расположенного  в производственной зоне П.3 (зона предприятий 1-2 класса вредности с производственным назначением - проектирование и строительство объектов в соответствии с разрешенными основными видами использования земельного участка на основании Правил землепользования  застройки Батецкого сельского поселения,  утверждённых решением Совета депутатов Батецкого сельского поселения от 25.04.2008                № 55-СД)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2.   Установить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2.1. В качестве продавца Администрацию Батецкого муниципального района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2.2. Начальную цену продажи 1812,00 тыс. рублей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2.3. Размер задатка - 20 процентов от начальной цены продажи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2.4.Форму платежа – единовременно;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2.5. Форму продажи -  аукцион, закрытый по форме подачи предложений о цен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Создать комиссию по проведению аукциона по продаже              муниципального имуществ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4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6246" w:type="dxa"/>
            <w:tcBorders/>
          </w:tcPr>
          <w:p>
            <w:pPr>
              <w:pStyle w:val="Heading3"/>
              <w:spacing w:lineRule="exact" w:line="24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заведующая отделом муниципального имущества   Администрации муниципального района,      председатель 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дкевич Л.В.              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специалист   отдела   муниципального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имущества  Администрации   муниципального    района, секретар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31" w:type="dxa"/>
            <w:gridSpan w:val="2"/>
            <w:tcBorders/>
          </w:tcPr>
          <w:p>
            <w:pPr>
              <w:pStyle w:val="TextBodyIndent"/>
              <w:spacing w:lineRule="exact" w:line="240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баркина В.Н.       </w:t>
            </w:r>
          </w:p>
        </w:tc>
        <w:tc>
          <w:tcPr>
            <w:tcW w:w="6246" w:type="dxa"/>
            <w:tcBorders/>
          </w:tcPr>
          <w:p>
            <w:pPr>
              <w:pStyle w:val="Heading2"/>
              <w:spacing w:lineRule="exact" w:line="240"/>
              <w:ind w:left="0" w:hanging="0"/>
              <w:jc w:val="left"/>
              <w:rPr/>
            </w:pPr>
            <w:r>
              <w:rPr/>
              <w:t xml:space="preserve">-заведующая   экономическим отделом  </w:t>
            </w:r>
          </w:p>
          <w:p>
            <w:pPr>
              <w:pStyle w:val="Heading2"/>
              <w:spacing w:lineRule="exact" w:line="240"/>
              <w:ind w:left="0" w:hanging="0"/>
              <w:jc w:val="left"/>
              <w:rPr/>
            </w:pPr>
            <w:r>
              <w:rPr/>
              <w:t>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ева Н.К.   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начальник отдела бухгалтерского учёта и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чётности комитета финансов Администрации  муниципального района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фремова В.Н.          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едующая отделом архитектуры и строительства 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валёва О.А.           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организационной и правовой  работы Администрации Батецкого муниципального 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 </w:t>
      </w:r>
      <w:r>
        <w:rPr/>
        <w:t>4. Поручить отделу муниципального  имущества Администрации  муниципального района подготовить информационное сообщение о проведении аукциона по продаже земли для опубликования в районной  газете "Батецкий край" и областной газете "Новгородские ведомо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25:00Z</dcterms:created>
  <dc:creator>Кириллова</dc:creator>
  <dc:description/>
  <dc:language>en-US</dc:language>
  <cp:lastModifiedBy>Кириллова</cp:lastModifiedBy>
  <cp:lastPrinted>2008-06-19T16:26:00Z</cp:lastPrinted>
  <dcterms:modified xsi:type="dcterms:W3CDTF">2008-06-19T12:26:00Z</dcterms:modified>
  <cp:revision>3</cp:revision>
  <dc:subject/>
  <dc:title> </dc:title>
</cp:coreProperties>
</file>