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6.2008  № 28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 xml:space="preserve">В соответствии с Положением  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 и решениями Думы Батецкого муниципального  района  от  26.10.2006  № 74-РД «Об утверждении Положения о порядке и условиях приватизации муниципального имущества в Батецком районе» и от 25.12.2007 № 154-РД        «О внесении изменений в решение Думы Батецкого муниципального района от  25.03.2007 № 100-РД  «О прогнозном плане (программе) приватизации муниципального имущества на 2008 год»  </w:t>
      </w:r>
    </w:p>
    <w:p>
      <w:pPr>
        <w:pStyle w:val="TextBody"/>
        <w:jc w:val="both"/>
        <w:rPr/>
      </w:pPr>
      <w:r>
        <w:rPr/>
        <w:t xml:space="preserve">ПОСТАНОВЛЯЮ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условия  приватизации автокрана на базе автомобиля ЗИЛ-130, 1978 года выпуска, идентификационный номер отсутствует,  шасси № 1468658, двигатель 130 436412, мощность 180 л.с., бензиновый, разрешённая максимальная масса 9500 килограммов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Установить  в качестве продавца Администрацию муниципального  района.</w:t>
      </w:r>
    </w:p>
    <w:p>
      <w:pPr>
        <w:pStyle w:val="3"/>
        <w:rPr/>
      </w:pPr>
      <w:r>
        <w:rPr/>
        <w:t>3. Создать комиссию по проведению аукциона по продаже муниципального имуществ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388" w:type="dxa"/>
            <w:tcBorders/>
          </w:tcPr>
          <w:p>
            <w:pPr>
              <w:pStyle w:val="Heading3"/>
              <w:ind w:left="176" w:hanging="176"/>
              <w:rPr/>
            </w:pPr>
            <w:r>
              <w:rPr>
                <w:u w:val="none"/>
              </w:rPr>
              <w:t xml:space="preserve">- </w:t>
            </w:r>
            <w:r>
              <w:rPr>
                <w:sz w:val="28"/>
                <w:u w:val="none"/>
              </w:rPr>
              <w:t>заведующая отделом муниципального имущества     Администрации муниципального района</w:t>
            </w:r>
            <w:r>
              <w:rPr/>
              <w:t xml:space="preserve">,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едседатель  комиссии</w:t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дкевич Л.В.               </w:t>
            </w:r>
          </w:p>
        </w:tc>
        <w:tc>
          <w:tcPr>
            <w:tcW w:w="6388" w:type="dxa"/>
            <w:tcBorders/>
          </w:tcPr>
          <w:p>
            <w:pPr>
              <w:pStyle w:val="TextBody"/>
              <w:ind w:left="176" w:hanging="176"/>
              <w:rPr/>
            </w:pPr>
            <w:r>
              <w:rPr/>
              <w:t xml:space="preserve">- </w:t>
            </w:r>
            <w:r>
              <w:rPr>
                <w:b w:val="false"/>
              </w:rPr>
              <w:t>ведущий специалист  отдела муниципального имущества Администрации муниципального  района, секретарь комиссии</w:t>
            </w:r>
          </w:p>
        </w:tc>
      </w:tr>
      <w:tr>
        <w:trPr>
          <w:trHeight w:val="345" w:hRule="atLeast"/>
        </w:trPr>
        <w:tc>
          <w:tcPr>
            <w:tcW w:w="93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кина В.Н.          </w:t>
            </w:r>
          </w:p>
        </w:tc>
        <w:tc>
          <w:tcPr>
            <w:tcW w:w="6388" w:type="dxa"/>
            <w:tcBorders/>
          </w:tcPr>
          <w:p>
            <w:pPr>
              <w:pStyle w:val="Heading2"/>
              <w:ind w:left="176" w:hanging="176"/>
              <w:jc w:val="left"/>
              <w:rPr/>
            </w:pPr>
            <w:r>
              <w:rPr/>
              <w:t>- заведующая   экономическим отделом Администрации муниципального  района</w:t>
            </w:r>
          </w:p>
        </w:tc>
      </w:tr>
      <w:tr>
        <w:trPr>
          <w:trHeight w:val="101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ева Н.К.   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начальник отдела бухгалтерского учета и   </w:t>
            </w:r>
          </w:p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чётности комитета финансов Администраци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униципального района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шинский И.А.        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, главный инженер отдела  </w:t>
            </w:r>
          </w:p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ельского хозяйства Администрации            муниципального района </w:t>
            </w:r>
          </w:p>
          <w:p>
            <w:pPr>
              <w:pStyle w:val="Heading2"/>
              <w:ind w:left="552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/>
      </w:pPr>
      <w:r>
        <w:rPr/>
        <w:t>4. Отделу муниципального  имущества Администрации муниципального района подготовить информационное сообщение о проведении аукциона по продаже автокрана на базе автомобиля ЗИЛ-130 для опубликовании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2.06.2008 № 2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851"/>
        <w:jc w:val="both"/>
        <w:rPr/>
      </w:pPr>
      <w:r>
        <w:rPr/>
        <w:t>Автокран на базе автомобиля ЗИЛ-130, 1978 год выпуска, идентификационный номер отсутствует,  шасси № 1468658, двигатель 130436412, мощность 180 л.с., бензиновый, разрешённая максимальная масса 9500 килограммов,  цвет кабины голубой, производство ЗИЛ Россия. Паспорт технического средства 53ЕО 462784 от 25.03.2000.  Автокран  находится в рабочем состояни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Балансовая стоимость  составляет 46241руб. 17коп. 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ормативная  цена  продажи - 85 000 руб. 00 коп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ачальная цена продажи-  85 000 руб. 00 коп.</w:t>
      </w:r>
    </w:p>
    <w:p>
      <w:pPr>
        <w:pStyle w:val="31"/>
        <w:ind w:firstLine="851"/>
        <w:jc w:val="both"/>
        <w:rPr/>
      </w:pPr>
      <w:r>
        <w:rPr/>
        <w:t>По отчету  торгово-промышленной палаты Российской Федерации от    21 мая 2008 года  № 0660101055 рыночная стоимость автокрана на базе автомобиля ЗИЛ-130 составляет 85000руб. 00 коп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Форма платежа - единовременно. Задаток -  20 процентов  от начальной цены продажи 17000 (Семнадцать тысяч) руб. 00 коп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Способ продажи вышеперечисленного имущества - аукцион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редложения  от участников аукциона подаются в день подведения итогов аукциона в закрытой форме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редложения о цене автокрана на базе автомобиля ЗИЛ-130 подаются  участниками аукциона в запечатанных конвертах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бедителем аукциона признаётся лицо,  предложившее наиболее высокую цену. При равенстве двух и более предложений победителем признается тот участник, чья заявка была подана раньше других заявок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редварительное ознакомление с информацией о продаваемом объекте проводится в отделе муниципального имущества Администрации Батецкого муниципального района до 7 июля 2008 год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ремя и место проведения итогов аукциона: 8  июля   2008 года в          11 часов по адресу: п. Батецкий, ул. Советская, д.39а, 3 этаж. Контактный телефон: 2-24-3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4:00Z</dcterms:created>
  <dc:creator>Кириллова</dc:creator>
  <dc:description/>
  <dc:language>en-US</dc:language>
  <cp:lastModifiedBy>Кириллова</cp:lastModifiedBy>
  <cp:lastPrinted>2008-06-23T16:28:00Z</cp:lastPrinted>
  <dcterms:modified xsi:type="dcterms:W3CDTF">2008-06-23T12:28:00Z</dcterms:modified>
  <cp:revision>3</cp:revision>
  <dc:subject/>
  <dc:title> </dc:title>
</cp:coreProperties>
</file>