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3275" cy="866775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right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2.06.2008  №  28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3017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одготовке и проведен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опительного сезон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08/2009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3.2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подготовке и проведен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топительного сезона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008/2009 год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целях обеспечения своевременной подготовки объектов жилищно-коммунального хозяйства района к предстоящему отопительному сезону 2008/2009 года, повышения качества предоставления услуг населению и другим потребителя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Образовать районную межведомственную комиссию по подготовке и проведению отопительного сезона 2008/2009 года в прилагаемом составе.</w:t>
      </w:r>
    </w:p>
    <w:p>
      <w:pPr>
        <w:pStyle w:val="Normal"/>
        <w:ind w:firstLine="851"/>
        <w:jc w:val="both"/>
        <w:rPr/>
      </w:pPr>
      <w:r>
        <w:rPr>
          <w:sz w:val="28"/>
        </w:rPr>
        <w:t>2. Межведомственной комиссии по подготовке и проведению отопительного сезона 2008/2009 года обеспечить координацию проведения предзимних работ с учетом их своевременного завершения к началу отопительного сез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3. Филиалу  общества с ограниченной ответственностью "Межмуниципальное предприятие  жилищно-коммунального хозяйства Новжилкоммунсервис" "ЖКХ Батецкого района" (далее филиал                     ООО "МП ЖКХ Новжилкоммунсервис" "ЖКХ Батецкого района"):</w:t>
      </w:r>
    </w:p>
    <w:p>
      <w:pPr>
        <w:pStyle w:val="Normal"/>
        <w:ind w:firstLine="851"/>
        <w:jc w:val="both"/>
        <w:rPr/>
      </w:pPr>
      <w:r>
        <w:rPr>
          <w:sz w:val="28"/>
        </w:rPr>
        <w:t>3.1. Обеспечить подготовку объектов жилищно-коммунального хозяйства к работе в зимних условиях  в срок до 1 сентября 2008 года;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2. Создать к началу отопительного сезона запасы топлива для котельных, обеспечивающих теплом жилищный фонд  и объекты социального назначения, в объеме 70 процентов от потребности на отопительный сезон;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3. Обеспечить в установленном порядке своевременное оформление документации по подготовке к зиме объектов коммунального назначения;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4.  Ежемесячно к 1-му числу месяца, следующего за отчетным, представлять в Администрацию муниципального района информацию по форме 1-ЖКХ (зима) срочная "Сведения о подготовке жилищно-коммунального хозяйства к работе в зимних условиях" о подготовке к отопительному сезону 2008/2009 года. </w:t>
      </w:r>
    </w:p>
    <w:p>
      <w:pPr>
        <w:pStyle w:val="Normal"/>
        <w:ind w:firstLine="851"/>
        <w:jc w:val="both"/>
        <w:rPr/>
      </w:pPr>
      <w:r>
        <w:rPr>
          <w:sz w:val="28"/>
        </w:rPr>
        <w:t>4. Муниципальному  унитарному  предприятию  "Управляющая компания" организовать подготовку объектов жилищного фонда к работе в зимних условиях 2008/2009 г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Контроль за  исполнением постановления возложить на заместителя Главы администрации муниципального района по инвестиционной политике, экономике, капитальному строительству и капитальному ремонту           Ефимова Г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02.06.2008 № 286</w:t>
      </w:r>
    </w:p>
    <w:p>
      <w:pPr>
        <w:pStyle w:val="Normal"/>
        <w:spacing w:lineRule="exact" w:line="240"/>
        <w:ind w:firstLine="538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21"/>
        <w:spacing w:lineRule="exact" w:line="240"/>
        <w:rPr/>
      </w:pPr>
      <w:r>
        <w:rPr/>
        <w:t>районной межведомственной комиссии по подготовке и проведению отопительного  сезона 2008/2009 год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62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униципального района по инвестиционной политике, экономике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Исабагандова Х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заведующая отделом муниципального имущества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иконов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директор МУП "Управляющая компания"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авченко А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главный инженер филиала ГОУП ЖКХ "Новжилкоммунсервис" "ЖКХ Батецкого района"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Сугаипов А.Ю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</w:rPr>
              <w:t>директор филиала   ООО "МП ЖКХ Новжил-коммунсервис" "ЖКХ Батецкого района"               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Тонкова Е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председатель комитета финансов Администрации муниципального район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Филинович М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начальник Батецкого РЭС филиала Ильменские электрические сети ОАО "Новгородэнерго"            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6:00Z</dcterms:created>
  <dc:creator>Ковалева</dc:creator>
  <dc:description/>
  <dc:language>en-US</dc:language>
  <cp:lastModifiedBy>Кириллова</cp:lastModifiedBy>
  <cp:lastPrinted>2008-06-06T15:14:00Z</cp:lastPrinted>
  <dcterms:modified xsi:type="dcterms:W3CDTF">2008-06-06T11:36:00Z</dcterms:modified>
  <cp:revision>2</cp:revision>
  <dc:subject/>
  <dc:title> </dc:title>
</cp:coreProperties>
</file>