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2.06.2008 № 285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акта выбора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акта выбор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о статьями 29, 30, 31 Земельного кодекса Российской Федерации и, учитывая заявку ООО "Производственное объединение "КатМет",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1.Утвердить акт выбора земельного участка площадью 71552 кв.метра от 07.04.2008  по адресу: Новгородская область, Батецкий район, п. Батецкий,     ул. Новгородская, и предварительно согласовать место размещения цеха утилизации аккумуляторных батарей.</w:t>
      </w:r>
    </w:p>
    <w:p>
      <w:pPr>
        <w:pStyle w:val="TextBodyIndent"/>
        <w:jc w:val="both"/>
        <w:rPr/>
      </w:pPr>
      <w:r>
        <w:rPr/>
        <w:t>2. Обязать ООО "Производственное объединение "КатМет":</w:t>
      </w:r>
    </w:p>
    <w:p>
      <w:pPr>
        <w:pStyle w:val="TextBodyIndent"/>
        <w:jc w:val="both"/>
        <w:rPr/>
      </w:pPr>
      <w:r>
        <w:rPr/>
        <w:t>2.1. Изыскательские работы выполнять после получения технического разрешения в управлении архитектуры и градостроительства области;</w:t>
      </w:r>
    </w:p>
    <w:p>
      <w:pPr>
        <w:pStyle w:val="TextBodyIndent"/>
        <w:jc w:val="both"/>
        <w:rPr/>
      </w:pPr>
      <w:r>
        <w:rPr/>
        <w:t>2.2. Подготовить проектно-сметную документацию, оформить градостроительный план и получить разрешение на строительство в Администрации Батецкого муниципального района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Н.В. Леонтьев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53:00Z</dcterms:created>
  <dc:creator>Кириллова</dc:creator>
  <dc:description/>
  <dc:language>en-US</dc:language>
  <cp:lastModifiedBy>Кириллова</cp:lastModifiedBy>
  <cp:lastPrinted>2008-06-05T15:52:00Z</cp:lastPrinted>
  <dcterms:modified xsi:type="dcterms:W3CDTF">2008-06-05T11:53:00Z</dcterms:modified>
  <cp:revision>2</cp:revision>
  <dc:subject/>
  <dc:title> </dc:title>
</cp:coreProperties>
</file>