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6.2008  № 28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25 октября 2001 года № 137-ФЗ "О введении в действие  Земельного кодекса Российской Федерации", статьями 22, 36 Земельного кодекса Российской Федерации и на основании заявления Тушинского Игоря Александровича, проживающего по адресу: Новгородская область, Батецкий район, п.Батецкий, переулок Советский, д. 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Тушинскому Игорю Александровичу земельный участок площадью 86 кв.метров с кадастровым номером 53:01:010506:0048 из земель населённых пунктов для эксплуатации гаража сроком на 15 лет, расположенный по адресу: Новгородская область, Батецкий район, Батецкое поселение, пер.Советс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Тушинским И.А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Тушинскому И.А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      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3:00Z</dcterms:created>
  <dc:creator>Кириллова</dc:creator>
  <dc:description/>
  <dc:language>en-US</dc:language>
  <cp:lastModifiedBy>Кириллова</cp:lastModifiedBy>
  <cp:lastPrinted>2008-06-07T09:42:00Z</cp:lastPrinted>
  <dcterms:modified xsi:type="dcterms:W3CDTF">2008-06-07T05:43:00Z</dcterms:modified>
  <cp:revision>2</cp:revision>
  <dc:subject/>
  <dc:title> </dc:title>
</cp:coreProperties>
</file>