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6.2008  №  2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ассмотрев протокол общественной комиссии по жилищным вопросам от 02.06.2008 № 7 и в соответствии со статьёй 92 Жилищного кодекса Российской Федерации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нять статус "служебное" с жилого помещения по адресу: Новгородская область, Батецкий район, Передольское поселение, д. Новое Овсино,               ул. Совхозная, д. 1, кв. 6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9:00Z</dcterms:created>
  <dc:creator>Кириллова</dc:creator>
  <dc:description/>
  <dc:language>en-US</dc:language>
  <cp:lastModifiedBy>Кириллова</cp:lastModifiedBy>
  <cp:lastPrinted>2008-06-05T10:39:00Z</cp:lastPrinted>
  <dcterms:modified xsi:type="dcterms:W3CDTF">2008-06-05T06:39:00Z</dcterms:modified>
  <cp:revision>2</cp:revision>
  <dc:subject/>
  <dc:title> </dc:title>
</cp:coreProperties>
</file>