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06.2008 № 28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Градостроительным кодексом Российской Федерации и на основании заявлений граждан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1.Утвердить градостроительный план земельного участка площадью 1323 кв. метра, находящегося в аренде Глазуновой Юлии Александровны, расположенного по   адресу:   Новгородская   область,    Батецкий</w:t>
        <w:tab/>
        <w:t xml:space="preserve"> район,                    п. Батецкий, ул. Садовая,  с кадастровым номером 53:01:010511:0010, категория земель – земли населённых пунктов, под строительство жилого дома с надворными постройками.</w:t>
      </w:r>
    </w:p>
    <w:p>
      <w:pPr>
        <w:pStyle w:val="TextBodyIndent"/>
        <w:jc w:val="both"/>
        <w:rPr/>
      </w:pPr>
      <w:r>
        <w:rPr/>
        <w:t>2. Довести до сведения заказчика, что выполнение строительно-монтажных работ на объекте без разрешения, выданного Администрацией муниципального района, является самовольным и влечёт ответственность, предусмотренную действующим законодательством Российской Федерации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7:00Z</dcterms:created>
  <dc:creator>Кириллова</dc:creator>
  <dc:description/>
  <dc:language>en-US</dc:language>
  <cp:lastModifiedBy>Кириллова</cp:lastModifiedBy>
  <cp:lastPrinted>2008-06-05T15:33:00Z</cp:lastPrinted>
  <dcterms:modified xsi:type="dcterms:W3CDTF">2008-06-05T11:33:00Z</dcterms:modified>
  <cp:revision>3</cp:revision>
  <dc:subject/>
  <dc:title> </dc:title>
</cp:coreProperties>
</file>