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08  № 28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ёта в органах опеки и прекращении выплаты денежного пособия попечителю Афанасьевой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ёта в органах опеки и прекращении выплаты денежного пособия попечителю Афанас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2 статьи 4, статьи 7 областного закона от 11.01.2005 № 387-ОЗ "О порядке выплаты денежных средств на детей, находящихся под опекой (попечительством)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учёта в комитете образования Администрации Батецкого муниципального района, как органе опеки и попечительства, Новикова Никиту Александровича, 17.05.1990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кратить с 1 июня 2008 года выплату денежных средств попечителю Афанасьевой Екатерине Викторовне, проживающей по адресу: Новгородская область, Батецкий район, д. Лужки, д. 60, на содержание подопечного Новикова Никиты Александ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6:00Z</dcterms:created>
  <dc:creator>Кириллова</dc:creator>
  <dc:description/>
  <dc:language>en-US</dc:language>
  <cp:lastModifiedBy>Кириллова</cp:lastModifiedBy>
  <cp:lastPrinted>2008-06-02T15:01:00Z</cp:lastPrinted>
  <dcterms:modified xsi:type="dcterms:W3CDTF">2008-06-02T11:01:00Z</dcterms:modified>
  <cp:revision>3</cp:revision>
  <dc:subject/>
  <dc:title> </dc:title>
</cp:coreProperties>
</file>