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 № 2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>О продаже   муниципального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240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  <w:t>О продаже   муниципального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В соответствии с  Федеральным законом от 21 декабря 2001 года           № 178–ФЗ «О приватизации  государственного и муниципального имущества», решением   Думы Батецкого муниципального  района  от  25.03.2007 № 100-РД  «О прогнозном плане (программе) приватизации муниципального имущества на 2008 год» 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Утвердить прилагаемые условия  приватизации   муниципального имущества.</w:t>
      </w:r>
    </w:p>
    <w:p>
      <w:pPr>
        <w:pStyle w:val="21"/>
        <w:ind w:firstLine="851"/>
        <w:rPr/>
      </w:pPr>
      <w:r>
        <w:rPr/>
        <w:t xml:space="preserve">2. Установить  в качестве продавца  Администрацию    муниципального </w:t>
      </w:r>
    </w:p>
    <w:p>
      <w:pPr>
        <w:pStyle w:val="21"/>
        <w:tabs>
          <w:tab w:val="clear" w:pos="6400"/>
        </w:tabs>
        <w:rPr/>
      </w:pPr>
      <w:r>
        <w:rPr/>
        <w:t xml:space="preserve">райо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 муниципального 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003"/>
      </w:tblGrid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абагандова Х.А.       </w:t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224" w:hanging="2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ведующий отделом  муниципального имущества  Администрации муниципального  района,    </w:t>
            </w:r>
          </w:p>
          <w:p>
            <w:pPr>
              <w:pStyle w:val="Normal"/>
              <w:ind w:left="224" w:hanging="2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едседатель  комиссии  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</w:t>
            </w:r>
            <w:r>
              <w:rPr/>
              <w:t xml:space="preserve">.               </w:t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sz w:val="28"/>
              </w:rPr>
              <w:t xml:space="preserve">-  ведущий специалист отдела муниципального    имущества Администрации муниципального  района,                                                   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екретарь комиссии</w:t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Heading3"/>
              <w:ind w:firstLine="85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Члены комиссии: 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баркина В.Н.          </w:t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224" w:hanging="224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администрации муниципального района – заведующая экономическим отделом   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ева Н.К.                   </w:t>
            </w:r>
          </w:p>
        </w:tc>
        <w:tc>
          <w:tcPr>
            <w:tcW w:w="70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отдела бухгалтерского учёта и  отчётности                                </w:t>
            </w:r>
          </w:p>
          <w:p>
            <w:pPr>
              <w:pStyle w:val="Normal"/>
              <w:ind w:left="82" w:hanging="8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омитета финансов Администрации  муниципального района                                           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ушинский И.А.                                          </w:t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224" w:hanging="224"/>
              <w:rPr/>
            </w:pPr>
            <w:r>
              <w:rPr>
                <w:sz w:val="28"/>
              </w:rPr>
              <w:t xml:space="preserve">- главный специалист, главный инженер отдела сельского хозяйства Администрации муниципального района        </w:t>
            </w:r>
          </w:p>
        </w:tc>
      </w:tr>
    </w:tbl>
    <w:p>
      <w:pPr>
        <w:pStyle w:val="3"/>
        <w:rPr/>
      </w:pPr>
      <w:r>
        <w:rPr/>
        <w:t>4. Отделу муниципального  имущества Администрации муниципального  района подготовить  информационное сообщение о проведении аукциона по продаже  имущества   для опубликования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3п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Heading5"/>
        <w:ind w:left="810" w:firstLine="5670"/>
        <w:jc w:val="left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 28.01.2008 № 28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</w:t>
      </w:r>
      <w:r>
        <w:rPr>
          <w:sz w:val="28"/>
        </w:rPr>
        <w:t>-  плуг тракторный ПГП 3-40 , 1990 года выпуск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 отчёту  торгово-промышленной палаты Российской Федерации от    29 декабря  2007 года  № 0660102963/4 рыночная стоимость плуга тракторного ПГП 3-40 составляет 15,0 тыс. руб.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Балансовая стоимость - 14,3 тыс. руб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Износ-12,4 тыс. руб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статочная стоимость –1,9 тыс. руб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ормативная  цена  продажи – 15,0 тыс. руб.  с НДС.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Начальная цена продажи -  15, 0 тыс. руб. 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Форма платежа - единовременно. Задаток -  20 процентов  от начальной цены продажи  (3,0 тыс. руб.).</w:t>
      </w:r>
    </w:p>
    <w:p>
      <w:pPr>
        <w:pStyle w:val="TextBody"/>
        <w:ind w:firstLine="851"/>
        <w:jc w:val="both"/>
        <w:rPr/>
      </w:pPr>
      <w:r>
        <w:rPr/>
        <w:t>ЛОТ № 2</w:t>
      </w:r>
      <w:r>
        <w:rPr>
          <w:b w:val="false"/>
        </w:rPr>
        <w:t>- культиватор КПС-4, 1988 года выпуск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 отчёту  торгово-промышленной палаты Российской Федерации от    29 декабря  2007 года  № 0660102963/5П рыночная стоимость культиватора  КПС составляет 10, 0 тыс.  руб. 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Балансовая стоимость - 6,7 тыс. руб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Износ - 6,7 тыс. руб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статочная стоимость - 0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рмативная  цена  продажи – 10,0 тыс. руб.  с НДС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Начальная цена продажи -  10, 0 тыс. руб. 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Форма платежа - единовременно. Задаток -  20 процентов  от начальной цены продажи  (2,0 тыс. руб.).</w:t>
      </w:r>
    </w:p>
    <w:p>
      <w:pPr>
        <w:pStyle w:val="TextBody"/>
        <w:ind w:firstLine="851"/>
        <w:jc w:val="both"/>
        <w:rPr/>
      </w:pPr>
      <w:r>
        <w:rPr/>
        <w:t>ЛОТ № 3</w:t>
      </w:r>
      <w:r>
        <w:rPr>
          <w:b w:val="false"/>
        </w:rPr>
        <w:t>- самоходная косилка Е-302, 1990 года выпуск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 отчёту  торгово-промышленной палаты Российской Федерации от    29 декабря  2007 года  № 0660102963/2 рыночная стоимость самоходной косилки Е-302  составляет 100 тыс.  руб. 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Балансовая стоимость - 378,7 тыс. руб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Износ - 378,7 тыс. руб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статочная стоимость - 0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рмативная  цена  продажи – 100,0 тыс. руб. с НДС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Начальная цена продажи -  100, 0 тыс. руб.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Форма платежа - единовременно. Задаток -  20 процентов  от начальной цены продажи  (20,0 тыс. руб.).</w:t>
      </w:r>
    </w:p>
    <w:p>
      <w:pPr>
        <w:pStyle w:val="TextBody"/>
        <w:ind w:firstLine="851"/>
        <w:jc w:val="both"/>
        <w:rPr/>
      </w:pPr>
      <w:r>
        <w:rPr/>
        <w:t>ЛОТ № 4</w:t>
      </w:r>
      <w:r>
        <w:rPr>
          <w:b w:val="false"/>
        </w:rPr>
        <w:t xml:space="preserve"> - силосоуборочный комбайн  Е-282, 1990 года выпуск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о отчёту  торгово-промышленной палаты Российской Федерации от    29 декабря  2007 года  № 0660102963/1  рыночная стоимость силосоуборочного комбайна  Е-282 составляет 100 тыс.  руб.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Балансовая стоимость - 315,4 тыс. руб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Износ- 315,4 тыс.руб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Остаточная стоимость - 0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ормативная  цена  продажи – 100,0 тыс. руб.  с НДС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  <w:t>Начальная цена продажи-  100, 0 тыс. руб.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Форма платежа - единовременно. Задаток -  20 процентов  от начальной цены продажи (20,0 тыс. руб.)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/>
      </w:pPr>
      <w:r>
        <w:rPr>
          <w:b w:val="false"/>
        </w:rPr>
        <w:t>Способ продажи вышеперечисленного имущества - аукцион. Предложения  об участниках аукциона подаются в день подведения итогов аукциона в закрытой форме.</w:t>
      </w:r>
    </w:p>
    <w:p>
      <w:pPr>
        <w:pStyle w:val="TextBody"/>
        <w:ind w:firstLine="851"/>
        <w:jc w:val="both"/>
        <w:rPr/>
      </w:pPr>
      <w:r>
        <w:rPr>
          <w:b w:val="false"/>
        </w:rPr>
        <w:t>Предложения о цене имущества  подаются  участниками аукциона в запечатанных конвертах.</w:t>
      </w:r>
    </w:p>
    <w:p>
      <w:pPr>
        <w:pStyle w:val="TextBody"/>
        <w:ind w:firstLine="851"/>
        <w:jc w:val="both"/>
        <w:rPr/>
      </w:pPr>
      <w:r>
        <w:rPr>
          <w:b w:val="false"/>
        </w:rPr>
        <w:t>Победителями  аукциона признаются лица,  предложившие наиболее высокую цену. При равенстве двух и более предложений победителями признаются те участники,  чья заявка была подана раньше других заявок.</w:t>
      </w:r>
    </w:p>
    <w:p>
      <w:pPr>
        <w:pStyle w:val="TextBody"/>
        <w:ind w:firstLine="851"/>
        <w:jc w:val="both"/>
        <w:rPr/>
      </w:pPr>
      <w:r>
        <w:rPr>
          <w:b w:val="false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2 марта 2008 года.</w:t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ремя и место проведения итогов аукциона:  3  марта  2008 года в        11 часов по адресу: п. Батецкий, ул. Советская, д.39а, 3 этаж. Контактный телефон:  2-24-3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4:00Z</dcterms:created>
  <dc:creator>Кириллова</dc:creator>
  <dc:description/>
  <dc:language>en-US</dc:language>
  <cp:lastModifiedBy>Кириллова</cp:lastModifiedBy>
  <cp:lastPrinted>2008-01-28T14:35:00Z</cp:lastPrinted>
  <dcterms:modified xsi:type="dcterms:W3CDTF">2008-01-28T11:44:00Z</dcterms:modified>
  <cp:revision>2</cp:revision>
  <dc:subject/>
  <dc:title> </dc:title>
</cp:coreProperties>
</file>