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9.05.2008 № 27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становлении  попечитель-ства над несовершеннолетней Усяченковой Н.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Об установлении  попечитель-ства над несовершеннолетней Усяченковой Н.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68580</wp:posOffset>
                </wp:positionV>
                <wp:extent cx="36576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.45pt;mso-wrap-distance-left:9.05pt;mso-wrap-distance-right:9.05pt;mso-wrap-distance-top:0pt;mso-wrap-distance-bottom:0pt;margin-top:5.4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заявление Соловьевой Н.Н. с просьбой о назначении её попечителем несовершеннолетней Усяченковой Н.Л. в связи с тем, что родители ребенка умерли, в целях содержания, воспитания и образования, а также защиты прав несовершеннолетнего, руководствуясь статьями 31, 35 Гражданского кодекса Российской Федерации, статьями 121, 145–150 Семейного кодекса Российской Федерации, статьями 1-4 областного закона от 11.01.2005 № 387-ОЗ «О порядке выплаты денежных средств на детей, находящихся под опекой (попечительством)» и статьёй 71 Жилищного кодекса Российской Федерации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Установить попечительство над Усяченковой Натальей Леонидовно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4.1991 года рождения,  проживающей  по адресу: Новгородская область, Батецкий район, Передольское поселение, д. Новое Овсино, ул. Совхозная, д. 3, кв. 57.</w:t>
      </w:r>
    </w:p>
    <w:p>
      <w:pPr>
        <w:pStyle w:val="3"/>
        <w:rPr/>
      </w:pPr>
      <w:r>
        <w:rPr/>
        <w:t xml:space="preserve">2.  Назначить попечителем несовершеннолетней Усяченковой Н.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ловьеву Наталью Николаевну, 1943 года рождения, зарегистрированную по месту жительства по адресу: Новгородская область, Батецкий район, Передольское поселение, д. Передольская, д. 1. </w:t>
      </w:r>
    </w:p>
    <w:p>
      <w:pPr>
        <w:pStyle w:val="3"/>
        <w:rPr/>
      </w:pPr>
      <w:r>
        <w:rPr/>
        <w:t>3. Назначить Соловьевой Наталье Николаевне выплату денежных средств на содержание подопечной Усяченковой Натальи Леонидовны с момента возникновения основания для её назначения с 30 апреля 2008 года в размере денежных норм, утверждённых на момент выплаты действующим законом Новгородской области.</w:t>
      </w:r>
    </w:p>
    <w:p>
      <w:pPr>
        <w:pStyle w:val="3"/>
        <w:rPr/>
      </w:pPr>
      <w:r>
        <w:rPr/>
        <w:t>4. Закрепить за временно отсутствующей Усяченковой Натальей Леонидовной жилое помещение по адресу: Новгородская область, Батецкий район, Передольское поселение, д. Новое Овсино, ул. Совхозная, д. 3, кв. 57, совладельцем которого она является на основании Договора передачи жилого помещения в собственность граждан от 27 февраля 1996 года, зарегистрированного в комитете по делам имущества Администрации Батецкого района 20.03.1996 года, рег. № 418, в Батецком бюро технической инвентаризации 20.03.1996 года, рег. №  4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42:00Z</dcterms:created>
  <dc:creator>Кириллова</dc:creator>
  <dc:description/>
  <dc:language>en-US</dc:language>
  <cp:lastModifiedBy>Кириллова</cp:lastModifiedBy>
  <cp:lastPrinted>2008-06-02T15:41:00Z</cp:lastPrinted>
  <dcterms:modified xsi:type="dcterms:W3CDTF">2008-06-02T11:42:00Z</dcterms:modified>
  <cp:revision>2</cp:revision>
  <dc:subject/>
  <dc:title> </dc:title>
</cp:coreProperties>
</file>