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5.2008  № 27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65176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знании утратившим силу постановления Администрации муниципального района            от 30.12.2005 № 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5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 признании утратившим силу постановления Администрации муниципального района            от 30.12.2005 № 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3"/>
        <w:rPr/>
      </w:pPr>
      <w:r>
        <w:rPr/>
        <w:t>В соответствии с областным законом от 07.03.2008 № 268-ОЗ              "Об исчислении стажа муниципальной службы муниципальных служащих в Новгородской области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изнать утратившим силу постановление Администрации муниципального района от 30.12.2005 № 210 "О комиссии по установлению трудового стажа муниципальной службы муниципальных служащих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06:00Z</dcterms:created>
  <dc:creator>Кириллова</dc:creator>
  <dc:description/>
  <dc:language>en-US</dc:language>
  <cp:lastModifiedBy>Кириллова</cp:lastModifiedBy>
  <cp:lastPrinted>2008-05-30T16:06:00Z</cp:lastPrinted>
  <dcterms:modified xsi:type="dcterms:W3CDTF">2008-05-30T12:07:00Z</dcterms:modified>
  <cp:revision>3</cp:revision>
  <dc:subject/>
  <dc:title> </dc:title>
</cp:coreProperties>
</file>