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т 28.05.2008 № 276 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99060</wp:posOffset>
                </wp:positionV>
                <wp:extent cx="2560320" cy="318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31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создании группы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spacing w:lineRule="exact" w:line="24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25.1pt;mso-wrap-distance-left:9.05pt;mso-wrap-distance-right:9.05pt;mso-wrap-distance-top:0pt;mso-wrap-distance-bottom:0pt;margin-top:7.8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создании группы</w:t>
                      </w:r>
                    </w:p>
                    <w:p>
                      <w:pPr>
                        <w:pStyle w:val="ConsPlusTitle"/>
                        <w:widowControl/>
                        <w:spacing w:lineRule="exact" w:line="24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целях  реализации Указа Президента Российской Федерации от         28 апреля 2008 года № 607 "Об оценке эффективности органов местного самоуправления городских округов и муниципальных районов", Указа Губернатора Новгородской области от 16 мая 2008 года № 127 "О мерах по реализации Указа Президента Российской Федерации от 28 апреля 2008 года   № 607 "Об оценке эффективности органов местного самоуправления городских округов и муниципальных районов"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1. Создать в Администрации муниципального района группу по реализации Указа Президента Российской Федерации от 28 апреля 2008 года      № 607 в составе: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68"/>
        <w:gridCol w:w="6200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еонтьев Н.В.</w:t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0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района, руководитель группы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ршкова С.В.</w:t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0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первый заместитель Главы администрации муниципального района по социальной политике, заместитель руководителя группы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ind w:firstLine="851"/>
              <w:jc w:val="both"/>
              <w:rPr>
                <w:sz w:val="28"/>
              </w:rPr>
            </w:pPr>
            <w:r>
              <w:rPr>
                <w:sz w:val="28"/>
              </w:rPr>
              <w:t>Члены  группы: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абаркина В.Н.</w:t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0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заведующая экономическим отделом Администрации муниципального района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фимов Г.А.</w:t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0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 муниципального района по инвестиционной политике, экономике, капитальному строительству и капитальному ремонту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валева О.А.</w:t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0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омитета организационной и правовой работы Администрации муниципального района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истунов Н.Д.</w:t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0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 муниципального района  по сельскому хозяйству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80"/>
        <w:jc w:val="both"/>
        <w:rPr>
          <w:sz w:val="28"/>
        </w:rPr>
      </w:pPr>
      <w:r>
        <w:rPr>
          <w:sz w:val="28"/>
        </w:rPr>
        <w:t>2. Экономическому отделу Администрации муниципального района подготовить до 10 июня 2008 года предложения по перечню исполнителей и способу предоставления информации и отчётности.</w:t>
      </w:r>
    </w:p>
    <w:p>
      <w:pPr>
        <w:pStyle w:val="Normal"/>
        <w:ind w:firstLine="780"/>
        <w:jc w:val="both"/>
        <w:rPr>
          <w:sz w:val="28"/>
        </w:rPr>
      </w:pPr>
      <w:r>
        <w:rPr>
          <w:sz w:val="28"/>
        </w:rPr>
        <w:t xml:space="preserve">3. Отделам, комитетам Администрации муниципального района представлять информацию о достигнутых значениях показателей эффективности ежеквартально в экономический отдел не позднее 20 числа месяца, следующего за отчётным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sectPr>
      <w:headerReference w:type="defaul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/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0:55:00Z</dcterms:created>
  <dc:creator>Ковалева</dc:creator>
  <dc:description/>
  <dc:language>en-US</dc:language>
  <cp:lastModifiedBy>Кириллова</cp:lastModifiedBy>
  <cp:lastPrinted>2008-03-12T09:34:00Z</cp:lastPrinted>
  <dcterms:modified xsi:type="dcterms:W3CDTF">2008-05-29T10:55:00Z</dcterms:modified>
  <cp:revision>2</cp:revision>
  <dc:subject/>
  <dc:title> </dc:title>
</cp:coreProperties>
</file>