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5.2008  № 27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603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 урегулирования просроченной кредиторской задолженност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муниципальных бюджет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рядка урегулирования просроченной кредиторской задолженности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муниципальных бюджет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/>
        <w:t>В целях усиления контроля за состоянием кредиторской задолженности муниципальных бюджетных учреждений</w:t>
      </w:r>
    </w:p>
    <w:p>
      <w:pPr>
        <w:pStyle w:val="TextBody"/>
        <w:rPr>
          <w:caps/>
        </w:rPr>
      </w:pPr>
      <w:r>
        <w:rPr>
          <w:caps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Утвердить прилагаемый Порядок урегулирования просроченной кредиторской задолженности муниципальных бюджетных учреждений (далее Порядок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Опубликовать постановление в районной газете «Батецкий кра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Утверждён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тановлением  Администрации 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8.05.2008 № 2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caps/>
        </w:rPr>
      </w:pPr>
      <w:r>
        <w:rPr>
          <w:caps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егулирования просроченной кредиторской задолж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бюджетных учре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Основные положения</w:t>
      </w:r>
    </w:p>
    <w:p>
      <w:pPr>
        <w:pStyle w:val="3"/>
        <w:rPr/>
      </w:pPr>
      <w:r>
        <w:rPr/>
        <w:t>1.1.Порядок разработан в целях усиления контроля за состоянием просроченной кредиторской задолженности муниципальных бюджетных учреждений (далее просроченная кредиторская задолженность).</w:t>
      </w:r>
    </w:p>
    <w:p>
      <w:pPr>
        <w:pStyle w:val="3"/>
        <w:rPr/>
      </w:pPr>
      <w:r>
        <w:rPr/>
        <w:t>1.2.Процедура урегулирования просроченной кредиторской задолженности включает следующие этапы:</w:t>
      </w:r>
    </w:p>
    <w:p>
      <w:pPr>
        <w:pStyle w:val="3"/>
        <w:rPr/>
      </w:pPr>
      <w:r>
        <w:rPr/>
        <w:t>1.2.1.Мониторинг финансового положения муниципальных бюджетных учреждений (далее мониторинг) с целью выявления объема просроченной кредиторской задолжен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2.Проверка просроченной кредиторской задолженности;</w:t>
      </w:r>
    </w:p>
    <w:p>
      <w:pPr>
        <w:pStyle w:val="3"/>
        <w:rPr/>
      </w:pPr>
      <w:r>
        <w:rPr/>
        <w:t>1.2.3.Регистрация обоснованной просроченной кредиторской задолженности;</w:t>
      </w:r>
    </w:p>
    <w:p>
      <w:pPr>
        <w:pStyle w:val="3"/>
        <w:rPr/>
      </w:pPr>
      <w:r>
        <w:rPr/>
        <w:t>1.2.4.Урегулирование просроченной кредиторской задолженности.</w:t>
      </w:r>
    </w:p>
    <w:p>
      <w:pPr>
        <w:pStyle w:val="3"/>
        <w:rPr>
          <w:b/>
          <w:b/>
        </w:rPr>
      </w:pPr>
      <w:r>
        <w:rPr>
          <w:b/>
        </w:rPr>
        <w:t>2.Основные понятия и определения.</w:t>
      </w:r>
    </w:p>
    <w:p>
      <w:pPr>
        <w:pStyle w:val="3"/>
        <w:rPr/>
      </w:pPr>
      <w:r>
        <w:rPr/>
        <w:t>2.1.Кредиторская задолженность бюджетных учреждений – задолженность бюджетных учреждений перед поставщиками и подрядчиками за поставленные ими товары, выполненные работы и оказанные услуги, задолженность при расчетах с физическими лицами по гражданско-правовым договорам, социальным адресным выплатам.</w:t>
      </w:r>
    </w:p>
    <w:p>
      <w:pPr>
        <w:pStyle w:val="3"/>
        <w:rPr/>
      </w:pPr>
      <w:r>
        <w:rPr/>
        <w:t>2.2.Просроченная кредиторская задолженность – кредиторская задолженность, сроки оплаты которой истекли.</w:t>
      </w:r>
    </w:p>
    <w:p>
      <w:pPr>
        <w:pStyle w:val="3"/>
        <w:rPr/>
      </w:pPr>
      <w:r>
        <w:rPr/>
        <w:t>2.3.Необоснованная просроченная кредиторская задолженность (далее необоснованная задолженность):  задолженность, по которой на момент проведения мониторинга истекли сроки исковой давности, определяемые гражданским законодательством Российской Федерации;                                                                          задолженность перед юридическим лицом, которое ликвидировано вследствие признания его несостоятельным (банкротом), в иных случаях ликвидации юридического лица в соответствии с законодательством Российской Федерации, о чем внесена запись в единый государственный реестр юридических лиц;   задолженность перед физическим лицом, прекратившим деятельность в качестве индивидуальных предпринимателей.</w:t>
      </w:r>
    </w:p>
    <w:p>
      <w:pPr>
        <w:pStyle w:val="3"/>
        <w:rPr/>
      </w:pPr>
      <w:r>
        <w:rPr/>
        <w:t>2.4.Просроченная кредиторская задолженность, требующая уточнения (далее задолженность, требующая уточнения) – задолженность муниципальных бюджетных учреждений по спорным обязательствам, обязательствам, находящимся на рассмотрении в суде, и в иных случаях при наличии расхождений с кредитором по существу обязательства.</w:t>
      </w:r>
    </w:p>
    <w:p>
      <w:pPr>
        <w:pStyle w:val="3"/>
        <w:rPr/>
      </w:pPr>
      <w:r>
        <w:rPr/>
        <w:t>2.5.Обоснованная просроченная кредиторская задолженность (далее обоснованная задолженность) – просроченная кредиторская задолженность за исключением необоснованной задолженности и задолженности, требующей уточнения.</w:t>
      </w:r>
    </w:p>
    <w:p>
      <w:pPr>
        <w:pStyle w:val="TextBodyIndent"/>
        <w:rPr/>
      </w:pPr>
      <w:r>
        <w:rPr/>
        <w:t xml:space="preserve">2.6.Санкционированная обоснованная задолженность (далее санкциони-рованная задолженность) – задолженность, возникающая  в результате:  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  <w:t>недофинансирования санкционированных расходов за счет средств муниципального бюджета в процессе его исполнения в предыдущие годы;                                                                                                         сокращения объема бюджетных ассигнований после заключения получателем бюджетных средств, соответствующих контрактов (договоров) на поставку товаров (выполнение работ, оказание услуг).                                                                                                           Во всех иных случаях обоснованная задолженность считается несанкциони-рованной (далее несанкционированная задолженность).</w:t>
      </w:r>
    </w:p>
    <w:p>
      <w:pPr>
        <w:pStyle w:val="3"/>
        <w:spacing w:lineRule="exact" w:line="240"/>
        <w:rPr>
          <w:b/>
          <w:b/>
        </w:rPr>
      </w:pPr>
      <w:r>
        <w:rPr>
          <w:b/>
        </w:rPr>
        <w:t>3.Мониторинг проводится ежеквартально в целях выявления объема просроченной кредиторской задолж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Мониторинг проводится ежеквартально в целях выявления объема просроченной кредиторской задолженности.</w:t>
      </w:r>
    </w:p>
    <w:p>
      <w:pPr>
        <w:pStyle w:val="3"/>
        <w:rPr/>
      </w:pPr>
      <w:r>
        <w:rPr/>
        <w:t xml:space="preserve">3.2.Муниципальные бюджетные учреждения направляют главным распорядителям средств муниципального бюджета (далее главные распорядители) комплекты документов, подтверждающих наличие просроченной кредиторской задолженности, ежеквартально до 15 числа месяца, следующего за отчетным кварталом.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комплект документов, подтверждающих наличие просроченной кредиторской задолженности (далее подтверждающие документы) перед поставщиком (подрядчиком) за поставленные товары (выполненные работы и оказанные услуги), входят заверенные: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опия акта сверки просроченной кредиторской задолженности муниципального бюджетного учреждения, составленного по форме согласно приложению 1 к порядку;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пия договора гражданского – правового характера с физическим лицом. Для просроченной кредиторской задолженности по социальным адресным выплатам комплект документов состоит из обоснования возникновения задолженности с указанием объема фактических требуемых расходов и объемов поступивших бюджетных ассигнова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комплекту документов прилагаются письмо, в котором указываются основание возникновения просроченной кредиторской задолженности, условия контракта (договора), причины возникновения просроченной кредиторской задолженности с указанием кода классификации операций, по которому учитываются расходы по бюджетному обязатель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необходимости главный распорядитель имеет право запросить копии товарно-транспортных накладных, предусмотренных условиями контрактов (договоров), копии актов приемки работ и услуг, подписанные сторонами контракта (договора), копии выставленных бюджетному учреждению счетов на оплату за фактически поставленную продукцию (выполненные работы, оказанные услуги), иные документы.</w:t>
      </w:r>
    </w:p>
    <w:p>
      <w:pPr>
        <w:pStyle w:val="3"/>
        <w:rPr/>
      </w:pPr>
      <w:r>
        <w:rPr/>
        <w:t>3.3.Сумма просроченной кредиторской задолженности должна соответствовать сумме просроченной кредиторской задолженности, отраженной в бюджетной отчетности муниципального бюджетного учреждения по состоянию на 1-е число месяца, следующего за отчетным кварталом.</w:t>
      </w:r>
    </w:p>
    <w:p>
      <w:pPr>
        <w:pStyle w:val="3"/>
        <w:rPr>
          <w:b/>
          <w:b/>
        </w:rPr>
      </w:pPr>
      <w:r>
        <w:rPr>
          <w:b/>
        </w:rPr>
        <w:t>4.Проверка просроченной кредиторской задолженности.</w:t>
      </w:r>
    </w:p>
    <w:p>
      <w:pPr>
        <w:pStyle w:val="3"/>
        <w:rPr/>
      </w:pPr>
      <w:r>
        <w:rPr/>
        <w:t>4.1.Главный распорядитель проводит проверку предоставленного подведомственным бюджетным учреждением комплекта документов на предмет обоснованности возникновения просроченной кредиторской задолженности и достоверности отражения ее в отчетности.</w:t>
      </w:r>
    </w:p>
    <w:p>
      <w:pPr>
        <w:pStyle w:val="3"/>
        <w:rPr/>
      </w:pPr>
      <w:r>
        <w:rPr/>
        <w:t>4.2.Главный распорядитель до 20 числа месяца, следующего за отчетным кварталом, имеет право вернуть комплект документов на доработку с указанием причин в случаях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соответствия общей суммы кредиторской задолженности по всем представленным документам сумме просроченной кредиторской задолженности, отраженной в бюджетной отчетности муниципального бюджетного учреждения на отчетную дат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тавления комплекта документов не в полном объем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работка и (или) повторное представление комплекта документов должны быть произведены муниципальным бюджетным учреждением в течение 5 календарных дней со дня их возврата.</w:t>
      </w:r>
    </w:p>
    <w:p>
      <w:pPr>
        <w:pStyle w:val="3"/>
        <w:rPr/>
      </w:pPr>
      <w:r>
        <w:rPr/>
        <w:t>4.3.По результатам проверки просроченная кредиторская задолженность признается обоснованной, необоснованной либо требующей уточнения. Обоснованная задолженность или часть признается санкционированной или несанкционированной.</w:t>
      </w:r>
    </w:p>
    <w:p>
      <w:pPr>
        <w:pStyle w:val="3"/>
        <w:rPr/>
      </w:pPr>
      <w:r>
        <w:rPr/>
        <w:t>4.4.Результаты проверки оформляются в виде заключение, которое должно отражать:</w:t>
      </w:r>
    </w:p>
    <w:p>
      <w:pPr>
        <w:pStyle w:val="3"/>
        <w:rPr/>
      </w:pPr>
      <w:r>
        <w:rPr/>
        <w:t>фактические данные проверки просроченной кредиторской задолженности на предмет ее обоснованности с указанием санкционированной и несанкционированной задолженности (в случае выявления необоснованной задолженности и (или) задолженности требующей уточнения, указываются основания и отнесение к таковой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ложения по урегулированию и погашению обоснованной задолжен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ложения по списанию необоснованной задолжен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лючение направляется муниципальному бюджетному учреждению до 30 числа месяца, следующего за отчетным кварталом.</w:t>
      </w:r>
    </w:p>
    <w:p>
      <w:pPr>
        <w:pStyle w:val="3"/>
        <w:rPr/>
      </w:pPr>
      <w:r>
        <w:rPr/>
        <w:t>4.5.Главные распорядители ежеквартально не позднее 1-го числа второго месяца, следующего за отчетным кварталом, представляют в комитет финансов Администрации муниципального района комплект следующих документов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лючения главного распорядителя по каждому подведомственному учрежд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ументы, подтверждающие обоснованную задолженность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дения о просроченной кредиторской задолженности муниципальных бюджетных учреждений по форме согласно приложению 2 к Порядку.</w:t>
      </w:r>
    </w:p>
    <w:p>
      <w:pPr>
        <w:pStyle w:val="3"/>
        <w:rPr/>
      </w:pPr>
      <w:r>
        <w:rPr/>
        <w:t>4.6.Сумма просроченной кредиторской задолженности муниципальных бюджетных учреждений, подведомственных главному распорядителю, должна соответствовать сумме просроченной кредиторской задолженности, отраженной в бюджетной отчетности главного распорядителя по состоянию на 1-е число месяца, следующего за отчетным кварталом.</w:t>
      </w:r>
    </w:p>
    <w:p>
      <w:pPr>
        <w:pStyle w:val="3"/>
        <w:spacing w:lineRule="exact" w:line="240"/>
        <w:rPr>
          <w:b/>
          <w:b/>
        </w:rPr>
      </w:pPr>
      <w:r>
        <w:rPr>
          <w:b/>
        </w:rPr>
        <w:t>5.Регистрация обоснованной просроченной кредиторской задолженности.</w:t>
      </w:r>
    </w:p>
    <w:p>
      <w:pPr>
        <w:pStyle w:val="3"/>
        <w:rPr/>
      </w:pPr>
      <w:r>
        <w:rPr/>
        <w:t>5.1.Комитет финансов Администрации Батецкого муниципального района проводит проверку соответствия представленного комплекта документов перечню, определенного пунктом 4.5. Порядка, и достоверности отражения просроченной кредиторской задолженности в бюджетной отчетности главного распорядителя в течение 5 календарных дней со дня поступления указанного комплекта документов.</w:t>
      </w:r>
    </w:p>
    <w:p>
      <w:pPr>
        <w:pStyle w:val="3"/>
        <w:rPr/>
      </w:pPr>
      <w:r>
        <w:rPr/>
        <w:t>5.2.Комитет финансов Администрации Батецкого муниципального района возвращает комплект документов на доработку с указанием причин в случаях:</w:t>
      </w:r>
    </w:p>
    <w:p>
      <w:pPr>
        <w:pStyle w:val="3"/>
        <w:rPr/>
      </w:pPr>
      <w:r>
        <w:rPr/>
        <w:t>несоответствия общей суммы просроченной кредиторской задолженности по всем представленным документам сумме просроченной кредиторской задолженности, отраженной в бюджетной отчетности главного распорядителя на отчетную дат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тавления пакета документов не в полном объем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работка и (или) повторное представление комплекта документов должны быть произведены главным распорядителем в течение 5 календарных дней со дня их возврата.</w:t>
      </w:r>
    </w:p>
    <w:p>
      <w:pPr>
        <w:pStyle w:val="3"/>
        <w:rPr/>
      </w:pPr>
      <w:r>
        <w:rPr/>
        <w:t>5.3.Комитет финансов Администрации Батецкого муниципального района производит регистрацию обоснованной задолженности в реестре просроченной кредиторской задолженности муниципальных бюджетных учреждений по форме согласно приложению 3 к Порядку.</w:t>
      </w:r>
    </w:p>
    <w:p>
      <w:pPr>
        <w:pStyle w:val="3"/>
        <w:rPr>
          <w:b/>
          <w:b/>
        </w:rPr>
      </w:pPr>
      <w:r>
        <w:rPr>
          <w:b/>
        </w:rPr>
        <w:t>6.Урегулирование просроченной кредиторской задолженности.</w:t>
      </w:r>
    </w:p>
    <w:p>
      <w:pPr>
        <w:pStyle w:val="3"/>
        <w:rPr/>
      </w:pPr>
      <w:r>
        <w:rPr/>
        <w:t>6.1.Санкционированная задолженность принимается к погашению за счет ассигнований, предусмотренных муниципальному бюджетному учреждению на очередной финансовый год.</w:t>
      </w:r>
    </w:p>
    <w:p>
      <w:pPr>
        <w:pStyle w:val="3"/>
        <w:rPr/>
      </w:pPr>
      <w:r>
        <w:rPr/>
        <w:t>6.2.Погашение несанкционированной задолженности производится за счет доходов соответствующего муниципального бюджетного учреждения от предпринимательской или иной приносящей доход деятельности, остатков средств, возникших в конце финансового года в результате экономии бюджетных средств по бюджетной смете муниципального бюджетного учреждения.</w:t>
      </w:r>
    </w:p>
    <w:p>
      <w:pPr>
        <w:pStyle w:val="3"/>
        <w:rPr/>
      </w:pPr>
      <w:r>
        <w:rPr/>
        <w:t>При этом остатки средств, возникших в конце финансового года в результате экономии бюджетных средств по бюджетной смете муниципального бюджетного учреждения, направляются на погашение несанкционированной задолженности только после погашения санкционированной задолженности.</w:t>
      </w:r>
    </w:p>
    <w:p>
      <w:pPr>
        <w:pStyle w:val="3"/>
        <w:rPr/>
      </w:pPr>
      <w:r>
        <w:rPr/>
        <w:t>6.3.Погашение необоснованной задолженности производится муниципальным бюджетным учреждением путем списания указанной задолженности на основании решения главного распорядител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плата налогов, подлежащих перечислению в соответствии с Налоговым кодексом Российской Федерации при списании необоснованной задолженности, производится за счет доходов соответствующего муниципального учреждения от предпринимательской или иной приносящей доход деятельности, остатков средств, возникших в конце финансового года в результате экономии бюджетных средств по бюджетной смете муниципального бюджетного учреждения.</w:t>
      </w:r>
    </w:p>
    <w:p>
      <w:pPr>
        <w:pStyle w:val="3"/>
        <w:rPr/>
      </w:pPr>
      <w:r>
        <w:rPr/>
        <w:t>6.4.Для проведения списания необоснованной задолженности муниципальное бюджетное учреждение представляет главному распорядителю:</w:t>
      </w:r>
    </w:p>
    <w:p>
      <w:pPr>
        <w:pStyle w:val="3"/>
        <w:rPr/>
      </w:pPr>
      <w:r>
        <w:rPr/>
        <w:t>заявление о списании указанной задолженности;</w:t>
      </w:r>
    </w:p>
    <w:p>
      <w:pPr>
        <w:pStyle w:val="3"/>
        <w:rPr/>
      </w:pPr>
      <w:r>
        <w:rPr/>
        <w:t>документы, подтверждающие необоснованность просроченной кредиторской задолженности (выписка из единого государственного реестра юридических лиц о внесении в него записи о ликвидации юридического лица, копия определения арбитражного суда о завершении конкурсного производства, заверенного печатью арбитражного суда, копия решения арбитражного суда об отказе взыскания задолженности в связи с истечением срока исковой давности, заверенная печатью арбитражного суда, выписка из единого государственного реестра индивидуальных предпринимателей о прекращении деятельности физического лица в качестве индивидуального предпринимателя).</w:t>
      </w:r>
    </w:p>
    <w:p>
      <w:pPr>
        <w:pStyle w:val="3"/>
        <w:rPr/>
      </w:pPr>
      <w:r>
        <w:rPr/>
        <w:t>6.5.По результатам рассмотрения представленных документов главный распорядитель принимает решение, которое оформляется приказом (распоряжением).</w:t>
      </w:r>
    </w:p>
    <w:p>
      <w:pPr>
        <w:pStyle w:val="3"/>
        <w:rPr/>
      </w:pPr>
      <w:r>
        <w:rPr/>
        <w:t>6.6.В отношении обоснованной задолженности, просроченность которой составляет более 1 года, но не превышает срока исковой давности, определенного законодательством Российской Федерации, муниципальное бюджетное учреждение принимает меры к заключению с кредитором соглашения о реструктуризации просроченной кредиторской задолженности.</w:t>
      </w:r>
    </w:p>
    <w:p>
      <w:pPr>
        <w:pStyle w:val="3"/>
        <w:rPr/>
      </w:pPr>
      <w:r>
        <w:rPr/>
        <w:t>О принятых мерах муниципальное бюджетное учреждение сообщает главным распорядителям одновременно с представлением комплекта документов для мониторинга на текущий квартал.</w:t>
      </w:r>
    </w:p>
    <w:p>
      <w:pPr>
        <w:pStyle w:val="3"/>
        <w:rPr/>
      </w:pPr>
      <w:r>
        <w:rPr/>
        <w:t>Главный распорядитель в свою очередь уведомляет комитет финансов Администрации Батецкого муниципального района.</w:t>
      </w:r>
    </w:p>
    <w:p>
      <w:pPr>
        <w:pStyle w:val="3"/>
        <w:rPr/>
      </w:pPr>
      <w:r>
        <w:rPr/>
        <w:t>В случае, если кредитор отказался от реструктуризации задолженности, муниципальное бюджетное учреждение запрашивает письменное уведомление об его отказе от реструктуриз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7. Урегулирование задолженности требующей уточнения, осуществления муниципальным бюджетным учреждением путем переговоров с кредитором.</w:t>
      </w:r>
    </w:p>
    <w:p>
      <w:pPr>
        <w:pStyle w:val="3"/>
        <w:rPr/>
      </w:pPr>
      <w:r>
        <w:rPr/>
        <w:t>В случае устранения в ходе переговоров расхождений по существу  обязательства между муниципальным бюджетным учреждением и кредитором в отношении задолженности, требующей уточнения, главный распорядитель в установленном порядке производит повторную проверку указанной задолженности на предмет ее обоснованности. В случае невозможности разрешения вопроса путем переговоров, он решается в судебном порядке в соответствии с федеральным законодательством. В случае решения вопроса в судебном порядке задолженность, требующая уточнения, признается обоснованной на основании решения су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spacing w:lineRule="exact" w:line="240"/>
        <w:rPr>
          <w:b/>
          <w:b/>
        </w:rPr>
      </w:pPr>
      <w:r>
        <w:rPr>
          <w:b/>
        </w:rPr>
        <w:t>7. Оперативные сведения о просроченной кредиторской задолжен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 В целях составления ежемесячного отчета об исполнении бюджета муниципального района муниципальные бюджетные учреждения представляют главным распорядителям сведения о просроченной кредиторской задолженности до 5 числа месяца, следующего за отчетным.</w:t>
      </w:r>
    </w:p>
    <w:p>
      <w:pPr>
        <w:pStyle w:val="3"/>
        <w:rPr/>
      </w:pPr>
      <w:r>
        <w:rPr/>
        <w:t>7.2. Оперативные сведения о просроченной кредиторской задолженности предоставляют в разрезе кодов классификации операц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firstLine="36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 Порядку урегулирования просроченной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редиторской задолженности муниципа-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льных бюджетных учреждений 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360" w:hanging="0"/>
        <w:rPr/>
      </w:pPr>
      <w:r>
        <w:rPr/>
        <w:t>АК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верки просроченной кредиторской задолженно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униципального бюджетного учреждения № 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____» _________________200_год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тоящий акт составлен представителем 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наименование бюджетного учреждения)</w:t>
      </w:r>
    </w:p>
    <w:p>
      <w:pPr>
        <w:pStyle w:val="Normal"/>
        <w:rPr>
          <w:sz w:val="28"/>
        </w:rPr>
      </w:pPr>
      <w:r>
        <w:rPr>
          <w:sz w:val="28"/>
        </w:rPr>
        <w:t>и представителем 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(наименование хозяйствующего субъекта – кредитора) </w:t>
      </w:r>
    </w:p>
    <w:p>
      <w:pPr>
        <w:pStyle w:val="Normal"/>
        <w:rPr>
          <w:sz w:val="28"/>
        </w:rPr>
      </w:pPr>
      <w:r>
        <w:rPr>
          <w:sz w:val="28"/>
        </w:rPr>
        <w:t>о том, что в результате сверки расчетов по контракту (договору) 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2"/>
        </w:rPr>
        <w:t>(реквизиты контракта (договора) на поставку товаров, выполнение работ, оказание услуг)</w:t>
      </w:r>
    </w:p>
    <w:p>
      <w:pPr>
        <w:pStyle w:val="Normal"/>
        <w:rPr>
          <w:sz w:val="28"/>
        </w:rPr>
      </w:pPr>
      <w:r>
        <w:rPr>
          <w:sz w:val="28"/>
        </w:rPr>
        <w:t>на 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цель заключения контракта (договора))</w:t>
      </w:r>
    </w:p>
    <w:p>
      <w:pPr>
        <w:pStyle w:val="Normal"/>
        <w:rPr>
          <w:sz w:val="28"/>
        </w:rPr>
      </w:pPr>
      <w:r>
        <w:rPr>
          <w:sz w:val="28"/>
        </w:rPr>
        <w:t>по состоянию на 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2"/>
        </w:rPr>
        <w:t>(дата сверки задолженности)</w:t>
      </w:r>
    </w:p>
    <w:p>
      <w:pPr>
        <w:pStyle w:val="Normal"/>
        <w:rPr>
          <w:sz w:val="28"/>
        </w:rPr>
      </w:pPr>
      <w:r>
        <w:rPr>
          <w:sz w:val="28"/>
        </w:rPr>
        <w:t>имеется просроченная кредиторская задолженность в объеме _______(руб.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м просроченной кредиторской задолженности определен в соответствии с условиями контракта (договора) и совершенными расчетами между сторонами контракта (договора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ем обязательства по контракту (договору)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плачено за предыдущие периоды (основная сумма обязательства) 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именование муниципального                  Наименование кредит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бюджетного учреждения </w:t>
      </w:r>
    </w:p>
    <w:p>
      <w:pPr>
        <w:pStyle w:val="Normal"/>
        <w:rPr/>
      </w:pPr>
      <w:r>
        <w:rPr>
          <w:sz w:val="28"/>
        </w:rPr>
        <w:t>_____________________________               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НН                                                                 ИН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                                        Место нахождения</w:t>
      </w:r>
    </w:p>
    <w:p>
      <w:pPr>
        <w:pStyle w:val="Normal"/>
        <w:rPr/>
      </w:pPr>
      <w:r>
        <w:rPr>
          <w:sz w:val="28"/>
        </w:rPr>
        <w:t>_____________________________               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уководитель_________________                Руководитель (индивидуальн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едприниматель)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.П.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  <w:t>«___» _____________200_ года                    «___» _____________200_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____________                 Главный бухгалтер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для юридических лиц)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0" w:first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ложение 2</w:t>
      </w:r>
    </w:p>
    <w:p>
      <w:pPr>
        <w:pStyle w:val="Normal"/>
        <w:spacing w:lineRule="exact" w:line="240"/>
        <w:ind w:left="357" w:hanging="0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к Порядку урегулирования просроченной</w:t>
      </w:r>
    </w:p>
    <w:p>
      <w:pPr>
        <w:pStyle w:val="Normal"/>
        <w:spacing w:lineRule="exact" w:line="240"/>
        <w:ind w:left="357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кредиторской задолженности муниципа-</w:t>
      </w:r>
    </w:p>
    <w:p>
      <w:pPr>
        <w:pStyle w:val="Normal"/>
        <w:spacing w:lineRule="exact" w:line="240"/>
        <w:ind w:left="357" w:hanging="0"/>
        <w:jc w:val="center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льных бюджетных учреждений</w:t>
      </w:r>
    </w:p>
    <w:p>
      <w:pPr>
        <w:pStyle w:val="Normal"/>
        <w:pBdr>
          <w:bottom w:val="single" w:sz="12" w:space="1" w:color="000000"/>
        </w:pBdr>
        <w:spacing w:lineRule="exact" w:line="240"/>
        <w:ind w:left="3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2"/>
        </w:rPr>
        <w:t>(наименование главного распорядителя средств бюджета муниципального района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СВЕДЕ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/>
        <w:t xml:space="preserve">о просроченной кредиторской задолженност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муниципальных бюджетных учреждени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ходе проверки просроченной кредиторской задолженности подведомственных муниципальных бюджетных учреждений  по состоянию на __________________________ выявлена следующая задолженность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(дата сверки задолженности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 Обоснованная задолженность</w:t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40"/>
        <w:gridCol w:w="1800"/>
        <w:gridCol w:w="1032"/>
        <w:gridCol w:w="1122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дол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квизиты акта сверки или иного подтверж-дающе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в соответствии с актом сверки (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 КОС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а воз-никнове-ния задол-ж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ус задол-женности (санкци-онирован-ная /несанк-циониро-ван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анкциониро-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есанкциони-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Необоснованная задолженность</w:t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4"/>
        <w:gridCol w:w="1614"/>
        <w:gridCol w:w="2120"/>
        <w:gridCol w:w="2022"/>
        <w:gridCol w:w="1055"/>
        <w:gridCol w:w="13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олж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креди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акта сверки или иного подтверждающего 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задолженности в соответствии с актом сверки (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КОС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оз-никновения задолжен-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 Задолженность, требующая уточнения</w:t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20"/>
        <w:gridCol w:w="1620"/>
        <w:gridCol w:w="2158"/>
        <w:gridCol w:w="1977"/>
        <w:gridCol w:w="992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ол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кредит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акта сверки или иного подтверждающего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задолженности в соответствии с актом сверк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КОСГ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оз-никновения задолжен-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По итогам проверки общий объем просроченной кредиторской задолженности по состоянию на отчетную дату составил 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уководитель ____________________ (расшифровка подписи)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(подпис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_» __________________ 200_года</w:t>
      </w:r>
    </w:p>
    <w:p>
      <w:pPr>
        <w:pStyle w:val="Normal"/>
        <w:ind w:left="10080" w:firstLine="72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ложение 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Порядку урегулирования просроче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редиторской задолженности муниципальных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бюджетных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снованной просроченной кредиторской задолж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бюджет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87"/>
        <w:gridCol w:w="1487"/>
        <w:gridCol w:w="1487"/>
        <w:gridCol w:w="1768"/>
        <w:gridCol w:w="1768"/>
        <w:gridCol w:w="980"/>
        <w:gridCol w:w="1800"/>
        <w:gridCol w:w="2160"/>
        <w:gridCol w:w="997"/>
        <w:gridCol w:w="9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муниципаль-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ой задолженности в соответствии с актом сверки (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задолж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задолженности (санкциониро-ванная/несанк-ционирова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гашения задолженности (средства бюджета муниципального района, доходы от предпринимательской деятельност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-ния задол-жен-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о пога-шени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5-30T06:51:00Z</dcterms:modified>
  <cp:revision>5</cp:revision>
  <dc:subject/>
  <dc:title> </dc:title>
</cp:coreProperties>
</file>