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5.2008  № 27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 Петрову М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 Петрову М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ями 15, 28, 34 Земельного кодекса Российской Федерации, Федеральным законом от 25 октября 2001 года № 137-ФЗ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Петрова Михаила Сергеевича, проживающего по адресу: Новгородская область, Батецкий район, Батецкое поселение, п.Батецкий, ул. Юбилейная, д. 1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Петрову М.С. бесплатно в собственность земельный участок площадью 918 кв.метров с кадастровым номером 53:01:010510:0035 из земель населённых пунктов для ведения личного подсобного хозяйства, расположенный по адресу: Новгородская область, Батецкий район, Батецкое поселение, п.Батецкий, ул. Юбилейная, д. 16, на котором расположен объект недвижимости – жилой дом (свидетельство о государственной регистрации прав серия: 53-АА № 357618 от 21 апреля 2008 год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етрову М.С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52:00Z</dcterms:created>
  <dc:creator>Кириллова</dc:creator>
  <dc:description/>
  <dc:language>en-US</dc:language>
  <cp:lastModifiedBy>Кириллова</cp:lastModifiedBy>
  <cp:lastPrinted>2008-06-02T16:52:00Z</cp:lastPrinted>
  <dcterms:modified xsi:type="dcterms:W3CDTF">2008-06-02T12:52:00Z</dcterms:modified>
  <cp:revision>2</cp:revision>
  <dc:subject/>
  <dc:title> </dc:title>
</cp:coreProperties>
</file>