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5.2008  № 273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Короленко Евгения Александровича, проживающего по адресу: Новгородская область, Батецкий район, Мойкинское поселение, д. Борок,           ул. Лесная, д. 6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1200 кв. метров из земель населённых пунктов в кадастровом квартале 53:01:041401: для ведения личного подсобного хозяйства, расположенного по адресу: Новгородская область, Батецкий район, Мойкинское поселение,            д. Бо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2097" w:firstLine="5103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27.05.2008 № 273</w:t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103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номер 53: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йкинское по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. Боро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щадь участка: 1200 кв.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-2 – дорога на Торчинов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-3 – участок Орёл Е.А.</w:t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-4-1 – участок Малышево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287655</wp:posOffset>
                </wp:positionV>
                <wp:extent cx="146304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22.65pt;width:115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</w:t>
      </w:r>
      <w:r>
        <w:rPr>
          <w:sz w:val="22"/>
        </w:rPr>
        <w:t>40 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2                                              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45783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4.15pt;margin-top:8.25pt;width:3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0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8pt" to="109.3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1                                             4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2:00Z</dcterms:created>
  <dc:creator>Кириллова</dc:creator>
  <dc:description/>
  <dc:language>en-US</dc:language>
  <cp:lastModifiedBy>Кириллова</cp:lastModifiedBy>
  <cp:lastPrinted>2008-06-02T12:08:00Z</cp:lastPrinted>
  <dcterms:modified xsi:type="dcterms:W3CDTF">2008-06-06T06:02:00Z</dcterms:modified>
  <cp:revision>2</cp:revision>
  <dc:subject/>
  <dc:title> </dc:title>
</cp:coreProperties>
</file>