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5.2008  №  27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 Михайлову С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 Михайлову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Михайлова Сергея Ивановича, проживающего по адресу: Новгородская область, Батецкий район, Мойкинское поселение, д. Чёрное, д. 7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Михайлову С.И. бесплатно в собственность земельный участок площадью 5000 кв. метров с кадастровым номером 53:01:084301:0065 из земель населённых пунктов для ведения личного подсобного хозяйства, расположенный по адресе: Новгородская область, Батецкий район, Мойкинское поселение, д. Теребеник.</w:t>
      </w:r>
    </w:p>
    <w:p>
      <w:pPr>
        <w:pStyle w:val="3"/>
        <w:rPr/>
      </w:pPr>
      <w:r>
        <w:rPr/>
        <w:t>2. Часть участка площадью 1262 кв.метра расположена в водоохранной зоне реки Чёрная, на него распространяются требования Водного кодекса Российской Федерации от 03.06.2006 № 74-ФЗ.</w:t>
      </w:r>
    </w:p>
    <w:p>
      <w:pPr>
        <w:pStyle w:val="3"/>
        <w:rPr/>
      </w:pPr>
      <w:r>
        <w:rPr/>
        <w:t>3. Михайлову С.И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29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6-03T05:29:00Z</dcterms:modified>
  <cp:revision>2</cp:revision>
  <dc:subject/>
  <dc:title> </dc:title>
</cp:coreProperties>
</file>