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05.2008 № 27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токоле общественной комиссии по жилищным вопросам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0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токоле общественной комиссии по жилищным вопросам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Рассмотрев протокол общественной комиссии по жилищным вопросам от 21.05.2008 № 6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В соответствии со статьёй 104 Жилищного кодекса Российской Федерации и ходатайством муниципального медицинского учреждения "Батецкая центральная районная больница" предоставить Кузьминой Оксане Михайловне, состав семьи 3 человека, служебное жилое помещение общей площадью 78,9 кв.м по адресу: Новгородская область, Батецкий район, Мойкинское поселение, д. Воронино, д. 40.</w:t>
      </w:r>
    </w:p>
    <w:p>
      <w:pPr>
        <w:pStyle w:val="3"/>
        <w:rPr/>
      </w:pPr>
      <w:r>
        <w:rPr/>
        <w:t>2. МУП "Управляющая компания" продлить договора найма специализированного жилого помещения по адресу: п.Батецкий,                      ул. Первомайская, д. 33:</w:t>
      </w:r>
    </w:p>
    <w:p>
      <w:pPr>
        <w:pStyle w:val="3"/>
        <w:rPr/>
      </w:pPr>
      <w:r>
        <w:rPr/>
        <w:t>2.1. Кошелевой Ирине Олеговне в комнате № 25 с 20.04.2008 по 20.09.2008;</w:t>
      </w:r>
    </w:p>
    <w:p>
      <w:pPr>
        <w:pStyle w:val="3"/>
        <w:rPr/>
      </w:pPr>
      <w:r>
        <w:rPr/>
        <w:t>2.2. Радьковой Анне Владимировне в комнате № 18 с 21.05.2008 по 31.12.2008;</w:t>
      </w:r>
    </w:p>
    <w:p>
      <w:pPr>
        <w:pStyle w:val="3"/>
        <w:rPr/>
      </w:pPr>
      <w:r>
        <w:rPr/>
        <w:t>2.3. Ухаловой Ирине Владимировне в комнате № 28 с 21.05.2008 по 31.12.2008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0"/>
        </w:rPr>
      </w:pPr>
      <w:r>
        <w:rPr>
          <w:sz w:val="20"/>
        </w:rPr>
        <w:t>кн</w:t>
      </w:r>
    </w:p>
    <w:p>
      <w:pPr>
        <w:pStyle w:val="3"/>
        <w:ind w:hanging="0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б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45:00Z</dcterms:created>
  <dc:creator>Ковалева</dc:creator>
  <dc:description/>
  <dc:language>en-US</dc:language>
  <cp:lastModifiedBy>Кириллова</cp:lastModifiedBy>
  <cp:lastPrinted>2008-05-28T14:44:00Z</cp:lastPrinted>
  <dcterms:modified xsi:type="dcterms:W3CDTF">2008-05-28T10:45:00Z</dcterms:modified>
  <cp:revision>2</cp:revision>
  <dc:subject/>
  <dc:title> </dc:title>
</cp:coreProperties>
</file>