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05.2008 № 27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внесении изменения в постановление Администрации муниципального района          от 22.04.2008 № 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внесении изменения в постановление Администрации муниципального района          от 22.04.2008 №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3"/>
        <w:rPr/>
      </w:pPr>
      <w:r>
        <w:rPr/>
        <w:t>На основании постановления Администрации муниципального района от 20.05.2008 № 261 "О переводе нежилого помещения в жилое помещение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е в постановление Администрации муниципального района от 22.04.2008 № 175 "О передаче муниципального имуществ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ополнить пункт 4.3 третьим абзацем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жилой дом № 40 д. Воронино Мойкинского поселения Батецкого района Новгородской области.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6:00Z</dcterms:created>
  <dc:creator>Кириллова</dc:creator>
  <dc:description/>
  <dc:language>en-US</dc:language>
  <cp:lastModifiedBy>Кириллова</cp:lastModifiedBy>
  <cp:lastPrinted>2008-05-27T16:45:00Z</cp:lastPrinted>
  <dcterms:modified xsi:type="dcterms:W3CDTF">2008-05-27T12:46:00Z</dcterms:modified>
  <cp:revision>2</cp:revision>
  <dc:subject/>
  <dc:title> </dc:title>
</cp:coreProperties>
</file>