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1.2008  № 2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851"/>
        <w:rPr/>
      </w:pPr>
      <w:r>
        <w:rPr/>
        <w:t>На основании статьи 34 Земельного кодекса Российской Федерации и заявления Алексеева Алексея Тимофеевича, проживающего по адресу:      Санкт-Петербург, г.Пушкин, ул. Ахматовская, д. 19, кв.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собственность Алексееву А.Т.  земельный  участок площадью 1159 кв.метров с кадастровым номером 53:01:054101:0100 из земель населённых пунктов для ведения личного подсобного хозяйства, расположенный по адресу: Новгородская область, Батецкий район, Городенское поселение, д. Малая Удр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Алексееву А.Т. принять к сведению, что право собственности на земельный участок подлежит государственной регистрации в соответствии с Федеральным законом  от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27:00Z</dcterms:created>
  <dc:creator>Кириллова</dc:creator>
  <dc:description/>
  <dc:language>en-US</dc:language>
  <cp:lastModifiedBy>Кириллова</cp:lastModifiedBy>
  <cp:lastPrinted>2008-01-28T11:27:00Z</cp:lastPrinted>
  <dcterms:modified xsi:type="dcterms:W3CDTF">2008-01-28T08:28:00Z</dcterms:modified>
  <cp:revision>3</cp:revision>
  <dc:subject/>
  <dc:title> </dc:title>
</cp:coreProperties>
</file>