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5.2008 № 2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 мероприятиях по лок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ликвидации очага бешенства 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селенном пункте Передо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 мероприятиях по локализ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ликвидации очага бешенства 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селенном пункте Передоль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еления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от 14.05.1993              № 4979-1 «О ветеринарии» и представления главного государственного ветеринарного инспектора Батецкого района от 23.05.2008 года № 1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ъявить неблагополучным пунктом по бешенству деревню Щепино Передо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вести в неблагополучном пункте карантин в соответствии с Санитарными правилами СП 3.1.096-96, Ветеринарными правилами ВП 13.3.1103-96 «Бешенство», утверждёнными Департаментом ветеринарии Минсельхозпрода РФ и Госкомсанэпидемнадзором РФ 31.05, 18.06.1996.</w:t>
      </w:r>
    </w:p>
    <w:p>
      <w:pPr>
        <w:pStyle w:val="TextBody"/>
        <w:ind w:firstLine="851"/>
        <w:jc w:val="both"/>
        <w:rPr/>
      </w:pPr>
      <w:r>
        <w:rPr/>
        <w:t>3. Утвердить прилагаемый план мероприятий по локализации и ликвидации бешенства в неблагополучном пункте Передо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муниципального района по сельскому хозяйству Свистунова Н.Д.</w:t>
      </w:r>
    </w:p>
    <w:p>
      <w:pPr>
        <w:pStyle w:val="3"/>
        <w:rPr/>
      </w:pPr>
      <w:r>
        <w:rPr/>
        <w:t>6. Опубликовать постановление в районной газете «Батецкий край».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кн 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Heading3"/>
        <w:ind w:firstLine="5954"/>
        <w:jc w:val="left"/>
        <w:rPr/>
      </w:pPr>
      <w:r>
        <w:rPr/>
        <w:tab/>
        <w:t>Утверждён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>от 23.05.2008 № 2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локализации и ликвидации бешен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еленном пункте Передо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800"/>
        <w:gridCol w:w="2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</w:t>
            </w:r>
            <w:r>
              <w:rPr/>
              <w:t>Ответственный</w:t>
            </w:r>
          </w:p>
          <w:p>
            <w:pPr>
              <w:pStyle w:val="Normal"/>
              <w:ind w:left="805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воз (вывод) с территории  неблагополучного пункта деревни              Щепино всех видов домашн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,</w:t>
            </w:r>
          </w:p>
          <w:p>
            <w:pPr>
              <w:pStyle w:val="Normal"/>
              <w:jc w:val="center"/>
              <w:rPr/>
            </w:pPr>
            <w:r>
              <w:rPr/>
              <w:t>до снятия огранич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. госветинспектор Бате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воз (ввод) на территорию неблагополучного пункта животных, невакцинированных против беш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. госветинспектор Бате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вести подворный обход  неблагополучного пункта с целью проведения поголовной вакцинации домашних животных и выявления подозрительных по заболеванию и подозрительных в заражени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-эпизоотолог</w:t>
            </w:r>
          </w:p>
          <w:p>
            <w:pPr>
              <w:pStyle w:val="Normal"/>
              <w:rPr/>
            </w:pPr>
            <w:r>
              <w:rPr/>
              <w:t>ГУ "Батецкая райветстанция"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населённого пункта с целью выявления лиц, нуждающихся в прививках против беш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редстави-тельства Управления Роспотребнадзора по Новгородской области</w:t>
            </w:r>
          </w:p>
          <w:p>
            <w:pPr>
              <w:pStyle w:val="Normal"/>
              <w:rPr/>
            </w:pPr>
            <w:r>
              <w:rPr/>
              <w:t>в Батец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х, подозреваемых в заболевании бешенством, а также подозреваемых в заражении, за исключением животных, покусавших людей и животных, подвергнуть эвта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-эпизоотолог</w:t>
            </w:r>
          </w:p>
          <w:p>
            <w:pPr>
              <w:pStyle w:val="Normal"/>
              <w:rPr/>
            </w:pPr>
            <w:r>
              <w:rPr/>
              <w:t>ГУ "Батецкая райветстанция"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х, покусавших людей или животных, изолировать и оставлять под ветеринарным наблюдением в течение    10 дней после пок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Батецкая районная ветеринарная стан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ы животных, убитых в связи с заболе-ванием бешенством, павших от бешенства, убитых по подозрению в заболевании бешенством уничтожать путём сжиг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езинфекцию мест, где находи-лись больные и подозреваемые в заболе-вании бешенством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зотряда ГУ «Батецкая районная ветеринарная станц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охотничьих угодий с целью обнаружения трупов диких животных и животных с отклонениями в поведении, принять меры к снижению численности диких хищ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атецкое общество ох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еди населения разъясни-тельную работу об опасности заболевания бешенством и мерах его предуп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ветеринарными лечебницами, участками, ветврачи ГУ «Батецкая районная ветеринарная стан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упления ветеринарных и медицинских специалистов  на сходах граждан, совещаниях, информационных днях с целью информирования населения по бешен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ветеринарными лечебницами, участками, ветврачи ГУ «Батецкая районная ветеринарная стан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ть информацию в районной газете «Батецкий край» об опасности заболевания бешенством и мерах его предуп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госветинспектор Батецкого района, главный редактор районной газеты «Батецкий кр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снять по истечении двух месяцев со дня последнего случая заболевания животных бешенством при условии выполнения запланирова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те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28:00Z</dcterms:created>
  <dc:creator>Ковалева</dc:creator>
  <dc:description/>
  <dc:language>en-US</dc:language>
  <cp:lastModifiedBy>Кириллова</cp:lastModifiedBy>
  <cp:lastPrinted>2008-05-26T10:07:00Z</cp:lastPrinted>
  <dcterms:modified xsi:type="dcterms:W3CDTF">2008-05-26T06:08:00Z</dcterms:modified>
  <cp:revision>3</cp:revision>
  <dc:subject/>
  <dc:title> </dc:title>
</cp:coreProperties>
</file>