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23.05.2008  № 268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92608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О предоставлении земельного участка в аренду ООО "Усполонь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7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>О предоставлении земельного участка в аренду ООО "Усполонь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3"/>
        <w:rPr/>
      </w:pPr>
      <w:r>
        <w:rPr/>
        <w:t>На основании статьи 22 Земельного кодекса Российской Федерации, пункта 2 статьи 3 Федерального закона от 25 октября 2001 года № 137-ФЗ       "О введении в действие Земельного кодекса Российской Федерации" и заявления общества с ограниченной ответственностью "Усполонь" (далее – ООО "Усполонь"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Предоставить ООО "Усполонь" земельный участок в аренду площадью 4016 кв.метров с кадастровым номером 53:01:084701:0237 сроком до одного года из земель населённых пунктов для организации производства по розливу питьевой воды, находящийся по адресу: Новгородская область, Батецкий район, Мойкинское поселение, д. Мойка.</w:t>
      </w:r>
    </w:p>
    <w:p>
      <w:pPr>
        <w:pStyle w:val="3"/>
        <w:rPr/>
      </w:pPr>
      <w:r>
        <w:rPr/>
        <w:t>2. Отделу муниципального имущества Администрации муниципального района оформить с ООО "Усполонь" договор аренды на вышеуказанный земельный участ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кн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7:38:00Z</dcterms:created>
  <dc:creator>Кириллова</dc:creator>
  <dc:description/>
  <dc:language>en-US</dc:language>
  <cp:lastModifiedBy>Кириллова</cp:lastModifiedBy>
  <cp:lastPrinted>2008-05-26T11:38:00Z</cp:lastPrinted>
  <dcterms:modified xsi:type="dcterms:W3CDTF">2008-05-26T07:38:00Z</dcterms:modified>
  <cp:revision>2</cp:revision>
  <dc:subject/>
  <dc:title> </dc:title>
</cp:coreProperties>
</file>