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5.2008  № 26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Романова Александра Сергеевича, зарегистрированного по адресу: Новгородская область, Батецкий район, Батецкое поселение, п.Батецкий, ул. Зосимова, д. 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утвердить проект границ  земельного участка из земель населенных пунктов площадью 1500 кв.метров в кадастровом квартале  53:01:010515:, расположенного по адресу: Новгородская область, Батецкий район, Батецкое поселение, п.Батецкий, ул. Заречная, предоставляемого для ведения личного подсобного хозяйств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3.05.2008 № 26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: 15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ённое (целевое) 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– земельный участок Тарантаевой О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30537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40.45pt" to="411.7pt,2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76530</wp:posOffset>
                </wp:positionV>
                <wp:extent cx="0" cy="2468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.9pt" to="202.95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76530</wp:posOffset>
                </wp:positionV>
                <wp:extent cx="0" cy="2468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9pt" to="238.95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-548640</wp:posOffset>
                </wp:positionV>
                <wp:extent cx="164655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2.55pt;margin-top:-43.2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90170</wp:posOffset>
                </wp:positionV>
                <wp:extent cx="0" cy="1645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1pt" to="202.95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25400</wp:posOffset>
                </wp:positionV>
                <wp:extent cx="100584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2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3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1                                4</w:t>
      </w:r>
    </w:p>
    <w:p>
      <w:pPr>
        <w:pStyle w:val="Normal"/>
        <w:ind w:left="6045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78740</wp:posOffset>
                </wp:positionV>
                <wp:extent cx="1737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2pt" to="310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 xml:space="preserve">ул. Лужская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57150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5pt" to="411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20"/>
        </w:tabs>
        <w:ind w:left="7920" w:hanging="18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8:00Z</dcterms:created>
  <dc:creator>Кириллова</dc:creator>
  <dc:description/>
  <dc:language>en-US</dc:language>
  <cp:lastModifiedBy>Кириллова</cp:lastModifiedBy>
  <cp:lastPrinted>2008-05-26T14:45:00Z</cp:lastPrinted>
  <dcterms:modified xsi:type="dcterms:W3CDTF">2008-05-26T10:58:00Z</dcterms:modified>
  <cp:revision>2</cp:revision>
  <dc:subject/>
  <dc:title> </dc:title>
</cp:coreProperties>
</file>