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5.2008   № 26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емельного участ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главы крестьянского (фермерского) хозяйства Федорова Игоря Анатольевича, проживающего по адресу: Ленинградская область, г.Волосово, ул. ВИЗ, д.12, кв.8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29000 кв. метров из земель фонда перераспределения, предоставляемого для ведения крестьянского (фермерского) хозяйства, расположенного по адресу: Новгородская область, Батецкий район, Передольское поселение, у д. Тереб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муниципального района </w:t>
      </w:r>
    </w:p>
    <w:p>
      <w:pPr>
        <w:pStyle w:val="Normal"/>
        <w:spacing w:lineRule="exact" w:line="240"/>
        <w:rPr>
          <w:sz w:val="22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3.05.2008 № 266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д. Теребон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 29 0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тегория земель: земли фонда перераспред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крестьянского (фермерского)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исание границ смежных земельных участков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-2-3-4 и 9-10-11 - земли сельхозназначения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-5-6 – лесной квартал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8"/>
        </w:rPr>
        <w:t xml:space="preserve">     </w:t>
      </w:r>
      <w:r>
        <w:rPr>
          <w:sz w:val="28"/>
        </w:rPr>
        <w:t>7-8-9- земли Передольского поселения.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0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684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67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42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171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559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598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0,899" to="431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498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99" to="2879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1078" to="2518,1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338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9,1799" to="2338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497,3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3059" to="4138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3418,3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3419" to="323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238" to="2879,3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2518" to="2878,3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192976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51.95pt" to="202.9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466725</wp:posOffset>
                </wp:positionV>
                <wp:extent cx="365760" cy="27432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.7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283845</wp:posOffset>
                </wp:positionV>
                <wp:extent cx="365760" cy="2743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.3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558165</wp:posOffset>
                </wp:positionV>
                <wp:extent cx="36576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.9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106805</wp:posOffset>
                </wp:positionV>
                <wp:extent cx="4572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7.1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1106805</wp:posOffset>
                </wp:positionV>
                <wp:extent cx="4572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7.1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1838325</wp:posOffset>
                </wp:positionV>
                <wp:extent cx="36576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4.7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929765</wp:posOffset>
                </wp:positionV>
                <wp:extent cx="36576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1.9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2204085</wp:posOffset>
                </wp:positionV>
                <wp:extent cx="4572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3.5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2295525</wp:posOffset>
                </wp:positionV>
                <wp:extent cx="36576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0.7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1838325</wp:posOffset>
                </wp:positionV>
                <wp:extent cx="27432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4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832485</wp:posOffset>
                </wp:positionV>
                <wp:extent cx="274320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65.5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7:00Z</dcterms:created>
  <dc:creator>Кириллова</dc:creator>
  <dc:description/>
  <dc:language>en-US</dc:language>
  <cp:lastModifiedBy>Кириллова</cp:lastModifiedBy>
  <cp:lastPrinted>2008-05-26T12:46:00Z</cp:lastPrinted>
  <dcterms:modified xsi:type="dcterms:W3CDTF">2008-05-26T08:47:00Z</dcterms:modified>
  <cp:revision>2</cp:revision>
  <dc:subject/>
  <dc:title> </dc:title>
</cp:coreProperties>
</file>