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5.2008  № 26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01752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емельного участ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 xml:space="preserve">На основании статьи 34 Земельного кодекса Российской Федерации и заявления Сазоненко Александры Михайловны, проживающей по адресу: Новгородская область, Батецкий район, Мойкинское поселение, д. Борок,        ул. Лесная, д.6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утвердить проект границ  земельного участка из земель населенных пунктов площадью 1400 кв.метров, в кадастровом квартале  53:01:041401: для ведения личного подсобного хозяйства, расположенного по адресу: Новгородская область, Батецкий район, Мойкинское поселение, д. Борок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left="810" w:firstLine="567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2.05.2008 № 26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 53:0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Бор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: 14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ённое (целевое) 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2 – дорога в Торчино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3 – дорога на Великий Новгоро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-4 – участок Малышевой Г.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-1 – участок Орёл Е.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</w:t>
      </w:r>
      <w:r>
        <w:rPr>
          <w:i/>
          <w:sz w:val="22"/>
        </w:rPr>
        <w:t>40 м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74930</wp:posOffset>
                </wp:positionV>
                <wp:extent cx="1188720" cy="146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5.9pt;width:93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-114935</wp:posOffset>
                </wp:positionV>
                <wp:extent cx="82359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5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6.6pt;margin-top:-9.1pt;width:6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5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66675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.25pt" to="152.5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1                                              4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040"/>
        </w:tabs>
        <w:ind w:left="5040" w:hanging="22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43:00Z</dcterms:created>
  <dc:creator>Кириллова</dc:creator>
  <dc:description/>
  <dc:language>en-US</dc:language>
  <cp:lastModifiedBy>Кириллова</cp:lastModifiedBy>
  <cp:lastPrinted>2008-05-26T14:45:00Z</cp:lastPrinted>
  <dcterms:modified xsi:type="dcterms:W3CDTF">2008-05-26T10:45:00Z</dcterms:modified>
  <cp:revision>3</cp:revision>
  <dc:subject/>
  <dc:title> </dc:title>
</cp:coreProperties>
</file>