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5.2008  № 264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301752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емельного участка Корныльеву Р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емельного участка Корныльеву Р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 xml:space="preserve">На основании статьи 34 Земельного кодекса Российской Федерации и поступившего заявления Корныльева Романа Владимировича, зарегистрированного по адресу: Новгородская область, Батецкий район, Батецкое поселение, д. Глухово, ул. Молодежная, д.5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утвердить проект границ  земельного участка из земель населенных пунктов площадью 2000 кв.метров, в кадастровом квартале  53:01:115001:, расположенного по адресу: Новгородская область, Батецкий район, Батецкое поселение, д. Глухово,  предоставляемого для ведения личного подсобного хозяйства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Н.В. Леонтьев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ind w:left="810" w:firstLine="5670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22.05.2008 № 264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тецкое поселен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. Глухово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ощадь: 2000 кв.м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ид права на земельный участок: собственно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ешённое использование участк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ля ведения личного подсобного хозяйств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-4 – земли Батецкого посе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7305</wp:posOffset>
                </wp:positionH>
                <wp:positionV relativeFrom="paragraph">
                  <wp:posOffset>499745</wp:posOffset>
                </wp:positionV>
                <wp:extent cx="3749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39.35pt" to="397.3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69215</wp:posOffset>
                </wp:positionV>
                <wp:extent cx="21945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.45pt" to="368.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</w:t>
      </w:r>
      <w:r>
        <w:rPr>
          <w:sz w:val="28"/>
        </w:rPr>
        <w:t xml:space="preserve">д. Лужки                                                                              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305</wp:posOffset>
                </wp:positionH>
                <wp:positionV relativeFrom="paragraph">
                  <wp:posOffset>139700</wp:posOffset>
                </wp:positionV>
                <wp:extent cx="3749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1pt" to="397.3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7385</wp:posOffset>
                </wp:positionH>
                <wp:positionV relativeFrom="paragraph">
                  <wp:posOffset>74930</wp:posOffset>
                </wp:positionV>
                <wp:extent cx="1188720" cy="1463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5.9pt;width:93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1                                              4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040"/>
        </w:tabs>
        <w:ind w:left="5040" w:hanging="22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22:00Z</dcterms:created>
  <dc:creator>Кириллова</dc:creator>
  <dc:description/>
  <dc:language>en-US</dc:language>
  <cp:lastModifiedBy>Кириллова</cp:lastModifiedBy>
  <cp:lastPrinted>2008-05-26T14:22:00Z</cp:lastPrinted>
  <dcterms:modified xsi:type="dcterms:W3CDTF">2008-05-26T10:22:00Z</dcterms:modified>
  <cp:revision>2</cp:revision>
  <dc:subject/>
  <dc:title> </dc:title>
</cp:coreProperties>
</file>