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5.2008  № 26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, 23 и 92 Жилищного кодекса Российской Федерации от 29.12.2004 № 188-ФЗ, решением Думы Батецкого муниципального района от 04.12.2007 № 143-РД "О принятии к реализации и исполнению полномочий от Администрации Мойкинского сельского поселения", Соглашением от 26.12.2007 о передаче осуществления части полномочий по решению вопросов местного значения между Администрацией Батецкого муниципального района и Администрацией Мойкинского сельского поселения и, учитывая заявку Администрации Мойкинского сельского посе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еревести из нежилого в жилое помещение общей площадью          78,9 кв.метров, расположенное по адресу: Новгородская область, Батецкий район, Мойкинское поселение, д. Воронино, д. 40, в целях использования его в качестве жилого до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ключить в специализированный жилищный фонд и признать служебным жилое помещение общей площадью 78,9 кв.метров, находящееся в муниципальной собственности и расположенное по адресу: Новгородская область, Батецкий район, Мойкинское поселение, д. Воронино, д. 40,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812" w:hanging="992"/>
        <w:jc w:val="both"/>
        <w:rPr/>
      </w:pPr>
      <w:r>
        <w:rPr>
          <w:b/>
        </w:rPr>
        <w:t>Кому</w:t>
      </w:r>
      <w:r>
        <w:rPr/>
        <w:t xml:space="preserve"> </w:t>
      </w:r>
      <w:r>
        <w:rPr>
          <w:u w:val="single"/>
        </w:rPr>
        <w:t>Администрация Мойкинского сельского поселения</w:t>
      </w:r>
    </w:p>
    <w:p>
      <w:pPr>
        <w:pStyle w:val="TextBodyIndent"/>
        <w:ind w:left="5812" w:hanging="992"/>
        <w:jc w:val="both"/>
        <w:rPr/>
      </w:pPr>
      <w:r>
        <w:rPr>
          <w:sz w:val="18"/>
        </w:rPr>
        <w:t xml:space="preserve">                      </w:t>
      </w:r>
      <w:r>
        <w:rPr>
          <w:sz w:val="16"/>
        </w:rPr>
        <w:t>(фамилия, имя, отчество – для граждан; полное  наименование организации – для юр.лиц))</w:t>
      </w:r>
    </w:p>
    <w:p>
      <w:pPr>
        <w:pStyle w:val="TextBodyIndent"/>
        <w:ind w:left="5670" w:hanging="850"/>
        <w:rPr/>
      </w:pPr>
      <w:r>
        <w:rPr>
          <w:b/>
        </w:rPr>
        <w:t>Куда</w:t>
      </w:r>
      <w:r>
        <w:rPr/>
        <w:t xml:space="preserve">    </w:t>
      </w:r>
      <w:r>
        <w:rPr>
          <w:u w:val="single"/>
        </w:rPr>
        <w:t>175012, д. Григорьево,   Мойкинское поселение, Батецкий район</w:t>
      </w:r>
    </w:p>
    <w:p>
      <w:pPr>
        <w:pStyle w:val="TextBodyIndent"/>
        <w:jc w:val="both"/>
        <w:rPr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 почтовый индекс и адрес заявителя согласно</w:t>
      </w:r>
    </w:p>
    <w:p>
      <w:pPr>
        <w:pStyle w:val="TextBodyIndent"/>
        <w:ind w:firstLine="482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>заявлению о переводе)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Indent"/>
        <w:ind w:hanging="0"/>
        <w:jc w:val="center"/>
        <w:rPr/>
      </w:pPr>
      <w:r>
        <w:rPr/>
        <w:t>о переводе нежилого помещения в жилое помещение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Администрация Батецкого муниципального района, рассмотрев представленные в соответствии с частью 2 статьи 23 Жилищного кодекса Российской Федерации документы о переводе помещения общей площадью 78,9 кв. метров, находящегося по адресу: Мойкинское поселение, д. Воронино, д. 40, из нежилого в жилое в целях использования помещения в качестве одноквартирного жилого дома,</w:t>
      </w:r>
    </w:p>
    <w:p>
      <w:pPr>
        <w:pStyle w:val="TextBodyIndent"/>
        <w:ind w:hanging="0"/>
        <w:rPr/>
      </w:pPr>
      <w:r>
        <w:rPr>
          <w:b/>
        </w:rPr>
        <w:t xml:space="preserve">РЕШИЛА: </w:t>
      </w:r>
      <w:r>
        <w:rPr/>
        <w:t>(Постановление от 20.05.2008 № 261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мещение на основании приложенных к заявлению документов: перевести из нежилого в жилое без предварительных услов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0 мая 2008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3:00Z</dcterms:created>
  <dc:creator>Кириллова</dc:creator>
  <dc:description/>
  <dc:language>en-US</dc:language>
  <cp:lastModifiedBy>Кириллова</cp:lastModifiedBy>
  <cp:lastPrinted>2008-05-26T16:41:00Z</cp:lastPrinted>
  <dcterms:modified xsi:type="dcterms:W3CDTF">2008-05-26T12:41:00Z</dcterms:modified>
  <cp:revision>4</cp:revision>
  <dc:subject/>
  <dc:title> </dc:title>
</cp:coreProperties>
</file>