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1.2008  № 2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851"/>
        <w:rPr/>
      </w:pPr>
      <w:r>
        <w:rPr/>
        <w:t>На основании статьи 34 Земельного кодекса Российской Федерации и заявления Тюндер Ольги Николаевны, проживающей по адресу: Ленинградская область, Лужский район, д.Заклинье, ул. Новая, д. 31, кв. 5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собственность Тюндер О.Н.  земельный  участок площадью 1672 кв.метра с кадастровым номером 53:01:052001:0071 из земель населённых пунктов для ведения личного подсобного хозяйства, расположенный по адресу: Новгородская область, Батецкий район, Городенское поселение, д. Щеп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Тюндер О.Н. принять к сведению, что право собственности на земельный участок подлежит государственной регистрации в соответствии с Федеральным законом  от 21.07.1997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51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1-28T06:51:00Z</dcterms:modified>
  <cp:revision>2</cp:revision>
  <dc:subject/>
  <dc:title> </dc:title>
</cp:coreProperties>
</file>