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05.2008 № 25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изнании утратившим силу п.2.1 постановления Администрации района от 17.08.2005 № 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1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изнании утратившим силу п.2.1 постановления Администрации района от 17.08.2005 №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изнать утратившим силу пункт 2.1 постановления Администрации района от 17.08.2005 № 116 "О разрешении проектирования и строительства объектов в район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8:00Z</dcterms:created>
  <dc:creator>Кириллова</dc:creator>
  <dc:description/>
  <dc:language>en-US</dc:language>
  <cp:lastModifiedBy>Кириллова</cp:lastModifiedBy>
  <cp:lastPrinted>2008-05-26T10:38:00Z</cp:lastPrinted>
  <dcterms:modified xsi:type="dcterms:W3CDTF">2008-05-26T06:38:00Z</dcterms:modified>
  <cp:revision>2</cp:revision>
  <dc:subject/>
  <dc:title> </dc:title>
</cp:coreProperties>
</file>