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08 № 2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ложение о премировании и материальном стимулировании водителей, работающих в органах  местного самоуправ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9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ложение о премировании и материальном стимулировании водителей, работающих в органах  местного самоуправ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6096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8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нести изменение в Положение о премировании и материальном стимулировании водителей, работающих в органах местного  самоуправления, утвержденное постановлением Администрации района от 21.12.2001 № 251       «Об утверждении Положений о премировании и материальном стимулировании  водителей, уборщиц, сторожей, работников по содержанию здания», изложив пункт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ия «Премирование»  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Премирова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мирование осуществляется ежемесячно в размере  до 50 процентов должностного оклада от установленных надбав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кретные размеры премии водителям определяются за  фактически отработанное  время в соответствии с личным вкладом каждого в общие результаты тру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казателями, за которые производится премирование, являются: добросовестное выполнение должностных обязанностей, экономное расходование горюче-смазочных материалов водителя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тавление на рассмотрение вопросов по премированию  вносится главным специалистом, главным инженером  отдела сельского хозяйства  Администрации муниципального района по согласованию с руководителем структурного  подразделения  Главе района до 25 числа ежемесяч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одителю предоставляется один день в месяц  для проведения  профилактического технического осмотра  автотранспортного средства. </w:t>
      </w:r>
    </w:p>
    <w:p>
      <w:pPr>
        <w:pStyle w:val="3"/>
        <w:rPr/>
      </w:pPr>
      <w:r>
        <w:rPr/>
        <w:t>Водителям, уволенным по собственному желанию и за нарушение  трудовой  дисциплины, проработавшим неполный месяц, премия  не выплачивае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дитель может  быть лишён премии частично или полностью  при нарушении трудовой дисциплины, отмеченной распоряжением,                            в соответствии с перечнем  упущен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гул, в том числе отсутствие на работе более трёх часов в течение рабочего времени –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хождение на рабочем месте в состоянии алкогольного опьянения -   10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 выход на линию автотранспортного средства по вине водителя –      25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держание автомобиля в ненадлежащем виде – 1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вершение действия или бездействия, затрудняющего работу  муниципальных служащих, либо приводящего к подрыву авторитета муниципального органа,  в котором он работает – 10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соблюдение норм служебной этики – 5-10 процентов.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9:00Z</dcterms:created>
  <dc:creator>Ковалева</dc:creator>
  <dc:description/>
  <dc:language>en-US</dc:language>
  <cp:lastModifiedBy>Кириллова</cp:lastModifiedBy>
  <cp:lastPrinted>2008-05-22T10:36:00Z</cp:lastPrinted>
  <dcterms:modified xsi:type="dcterms:W3CDTF">2008-05-22T06:39:00Z</dcterms:modified>
  <cp:revision>2</cp:revision>
  <dc:subject/>
  <dc:title> </dc:title>
</cp:coreProperties>
</file>