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08  № 25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Мищенкова Валентина Андреевича, проживающего по адресу: Новгородская область, Батецкий район, Батецкое поселение, п.Батецкий,           ул. Совхозная, д. 2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33000 кв. метров из земель фонда перераспределения, предоставляемого для сенокошения, расположенного по адресу: Новгородская область, Батецкий район, Батецкое поселение, у д. Глух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097" w:firstLine="5103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20.05.2008 № 256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д. Глухо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: 33000 кв.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фонда перераспре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сенокош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2-3 – земли фонда перераспред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-1 – лесной кварта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457200" cy="9144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35pt" to="188.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1737360" cy="8229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35pt" to="289.3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</w:t>
      </w:r>
      <w:r>
        <w:rPr>
          <w:sz w:val="22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0160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pt" to="289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1                                        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5:00Z</dcterms:created>
  <dc:creator>Кириллова</dc:creator>
  <dc:description/>
  <dc:language>en-US</dc:language>
  <cp:lastModifiedBy>Кириллова</cp:lastModifiedBy>
  <cp:lastPrinted>2008-06-02T11:52:00Z</cp:lastPrinted>
  <dcterms:modified xsi:type="dcterms:W3CDTF">2008-06-06T06:05:00Z</dcterms:modified>
  <cp:revision>2</cp:revision>
  <dc:subject/>
  <dc:title> </dc:title>
</cp:coreProperties>
</file>