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5.2008  №  25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108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ка в аренду Обернихиной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астка в аренду Обернихиной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Обернихиной Тамары Сергеевны, проживающей по адресу: Санкт-Петербург, пр. Солидарности, д. 3, к.2, кв. 12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Предоставить в аренду Обернихиной Т.С. земельный участок площадью 53, 2 кв.метра из земель населённых пунктов для огородничества сроком до 1 года, расположенный по адресу: Новгородская область, Батецкий район, Мойкинское поселение, д. Воронино, за д. 58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Обернихиной Т.С. договор аренды на вышеуказанный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0:00Z</dcterms:created>
  <dc:creator>Кириллова</dc:creator>
  <dc:description/>
  <dc:language>en-US</dc:language>
  <cp:lastModifiedBy>Кириллова</cp:lastModifiedBy>
  <cp:lastPrinted>2008-05-20T16:52:00Z</cp:lastPrinted>
  <dcterms:modified xsi:type="dcterms:W3CDTF">2008-05-20T12:55:00Z</dcterms:modified>
  <cp:revision>3</cp:revision>
  <dc:subject/>
  <dc:title> </dc:title>
</cp:coreProperties>
</file>