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5.2008  №  25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снятии ограничительных мероприятий по локализации     и ликвидации очага бешенства в населённом пункте Мойкин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снятии ограничительных мероприятий по локализации     и ликвидации очага бешенства в населённом пункте Мойкин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.05.1993             № 4979-1 "О ветеринарии", Санитарными правилами СП 3.1.096-96, Ветеринарными правилами ВП 13.3.1103-96 "Бешенство", утверждёнными Департаментом ветеринарии Минсельхозпрода РФ и Госкомсанэпидемнадзором РФ 31.05, 18.06.1996 и представления главного государственного ветеринарного инспектора Батецкого района от 19.05.2008    № 1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нять ограничительные мероприятия по локализации и ликвидации очага бешенства в неблагополучном пункте деревне Борок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нять ограничительные мероприятия по локализации и ликвидации очага бешенства в угрожаемой зоне на территории Мойкинского поселения – деревнях Дорогобуж, Торчин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0:00Z</dcterms:created>
  <dc:creator>Кириллова</dc:creator>
  <dc:description/>
  <dc:language>en-US</dc:language>
  <cp:lastModifiedBy>Кириллова</cp:lastModifiedBy>
  <cp:lastPrinted>2008-05-20T16:38:00Z</cp:lastPrinted>
  <dcterms:modified xsi:type="dcterms:W3CDTF">2008-05-20T12:40:00Z</dcterms:modified>
  <cp:revision>2</cp:revision>
  <dc:subject/>
  <dc:title> </dc:title>
</cp:coreProperties>
</file>