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9.05.2008  № 253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34.2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На основании статьи 34 Земельного кодекса Российской Федерации и поступившего заявления Тарантаевой Ольги Николаевны, зарегистрированной по адресу: Новгородская область, Батецкий район, Батецкое поселение, п.Батецкий, ул. Кривая Траншейная, д. 1, кв.5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оект границ земельного участка из земель населённых пунктов площадью 1500 кв. метров в кадастровом квартале 53:01:010515:, расположенного по адресу: Новгородская область, Батецкий район, Батецкое поселение, п.Батецкий, ул. Заречная, предоставляемого для ведения личного подсобного хозя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1530" w:firstLine="4950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от 19.05.2008 № 253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/>
      </w:pPr>
      <w:r>
        <w:rPr/>
      </w:r>
    </w:p>
    <w:p>
      <w:pPr>
        <w:pStyle w:val="14"/>
        <w:spacing w:lineRule="exact" w:line="240"/>
        <w:rPr/>
      </w:pPr>
      <w:r>
        <w:rPr/>
        <w:t>ПРОЕКТ ГРАНИЦ ЗЕМЕЛЬНОГО УЧАСТК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Батецкое поселение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п.Батецкий, ул. Заречная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Площадь: 1500 кв.м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Категория земель: земли населённых пунктов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Вид права на земельный участок: собственность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Разрешенное использование участка: для ведения личного подсобного хозяйства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1-4 – земли Батецкого поселения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0265</wp:posOffset>
                </wp:positionH>
                <wp:positionV relativeFrom="paragraph">
                  <wp:posOffset>127635</wp:posOffset>
                </wp:positionV>
                <wp:extent cx="0" cy="19202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0.05pt" to="166.95pt,1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4585</wp:posOffset>
                </wp:positionH>
                <wp:positionV relativeFrom="paragraph">
                  <wp:posOffset>127635</wp:posOffset>
                </wp:positionV>
                <wp:extent cx="0" cy="10058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0.05pt" to="188.55pt,8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8905</wp:posOffset>
                </wp:positionH>
                <wp:positionV relativeFrom="paragraph">
                  <wp:posOffset>127635</wp:posOffset>
                </wp:positionV>
                <wp:extent cx="0" cy="1920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0.05pt" to="210.15pt,16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3065</wp:posOffset>
                </wp:positionH>
                <wp:positionV relativeFrom="paragraph">
                  <wp:posOffset>-511175</wp:posOffset>
                </wp:positionV>
                <wp:extent cx="1463675" cy="3663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37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ул. Зареч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30.95pt;margin-top:-40.3pt;width:115.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ул. Заречна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5715</wp:posOffset>
                </wp:positionV>
                <wp:extent cx="1097280" cy="6400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-0.45pt;width:86.3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</w:t>
      </w:r>
      <w:r>
        <w:rPr/>
        <w:t>2                                     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1                                     4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905</wp:posOffset>
                </wp:positionH>
                <wp:positionV relativeFrom="paragraph">
                  <wp:posOffset>1905</wp:posOffset>
                </wp:positionV>
                <wp:extent cx="4754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0.15pt" to="404.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7385</wp:posOffset>
                </wp:positionH>
                <wp:positionV relativeFrom="paragraph">
                  <wp:posOffset>99695</wp:posOffset>
                </wp:positionV>
                <wp:extent cx="256032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7.85pt" to="354.1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>ул. Лужская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75565</wp:posOffset>
                </wp:positionV>
                <wp:extent cx="4846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5.95pt" to="411.7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23:00Z</dcterms:created>
  <dc:creator>Кириллова</dc:creator>
  <dc:description/>
  <dc:language>en-US</dc:language>
  <cp:lastModifiedBy>Кириллова</cp:lastModifiedBy>
  <cp:lastPrinted>2008-05-20T16:22:00Z</cp:lastPrinted>
  <dcterms:modified xsi:type="dcterms:W3CDTF">2008-05-20T12:23:00Z</dcterms:modified>
  <cp:revision>2</cp:revision>
  <dc:subject/>
  <dc:title> </dc:title>
</cp:coreProperties>
</file>